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3 апреля 2012 г.                                             </w:t>
        <w:tab/>
        <w:tab/>
        <w:t xml:space="preserve">              с. Анастасиевка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405</wp:posOffset>
                </wp:positionV>
                <wp:extent cx="294894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 согласовании проекта генерального плана Анастасиевского сельского  поселения Матвеево-Курган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9.8pt;mso-wrap-distance-left:0pt;mso-wrap-distance-right:9pt;mso-wrap-distance-top:0pt;mso-wrap-distance-bottom:0pt;margin-top: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 согласовании проекта генерального плана Анастасиевского сельского  поселения Матвеево-Курган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от № 131-ФЗ «Об общих принципах организации местного самоуправления в Российской Федерации», положениями Градостроительного кодекса Российской Федерации, рассмотрев предоставленные материалы проекта  генерального плана Анастасиевского сельского поселения Матвеево-Курганского района Ростовской области, выполненного федеральным государственным автономным образовательным учреждением высшего профессионального образования «Южный федеральный университет Институт Архитектуры и Искусств», протоколы публичных слушаний, заключение по подведению  результатов публичных слушаний по проекту генерального плана Анастасиевского сельского поселения, </w:t>
      </w:r>
      <w:r>
        <w:rPr>
          <w:spacing w:val="-12"/>
          <w:sz w:val="26"/>
          <w:szCs w:val="26"/>
        </w:rPr>
        <w:t xml:space="preserve"> </w:t>
      </w:r>
    </w:p>
    <w:p>
      <w:pPr>
        <w:pStyle w:val="Normal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ind w:right="-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ind w:right="-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проект генерального плана Анастасиевского сельского поселения Матвеево-Курганского района Ростов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править проект генерального плана Анастасиевского сельского поселения Матвеево-Курганского района Собранию депутатов Матвеево-Курганского района для принятия решения о его утверждении.</w:t>
      </w:r>
    </w:p>
    <w:p>
      <w:pPr>
        <w:pStyle w:val="Normal"/>
        <w:shd w:fill="FFFFFF" w:val="clear"/>
        <w:ind w:right="-6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Контроль за исполнением постановления возложить на специалиста 1 категории по вопросам ЖКХ, благоустройства, архитектуры, строительства, транспорта, связи, природоохранной деятельности Ткаченко Е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Глава Анастасиевского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Е.А. Андреева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40:00Z</dcterms:created>
  <dc:creator>пользователь</dc:creator>
  <dc:description/>
  <cp:keywords/>
  <dc:language>en-US</dc:language>
  <cp:lastModifiedBy>1</cp:lastModifiedBy>
  <dcterms:modified xsi:type="dcterms:W3CDTF">2012-04-24T11:40:00Z</dcterms:modified>
  <cp:revision>2</cp:revision>
  <dc:subject/>
  <dc:title/>
</cp:coreProperties>
</file>