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12                                                 № 40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разделом VI п.7 Решения Собрания депутатов от 16.12.2009 г № 50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о доходам в сумме 2117,0 тыс. рублей, по расходам в сумме 2310,6 тыс. рублей с превышением расходов над доходами (дефицит  бюджета) в сумме 193,6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главного специалиста М.М. Зимогляд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  <w:t xml:space="preserve">    </w:t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/>
        <w:t xml:space="preserve">    </w:t>
      </w:r>
      <w:r>
        <w:rPr/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 xml:space="preserve">    </w:t>
      </w:r>
      <w:r>
        <w:rPr/>
        <w:t>от 09.04.2012  № 40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составило по доходам в сумме 2117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15,9 процента к  годовому плану и по расходам  в сумме  2310,6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16,2 процента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2 года </w:t>
      </w:r>
      <w:r>
        <w:rPr>
          <w:sz w:val="28"/>
        </w:rPr>
        <w:t xml:space="preserve">составил 193,6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218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15,2 процента к годовым плановым назначениям. Наибольший удельный вес в их структуре занимают: НДФЛ – 217,9 тыс. рублей или 17,9 процента, доходы от продажи земельных участков – 561,3 тыс. рублей или 46,1 процент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Из Фонда компенсаций областного бюджета получено субвенций на осуществление первичного воинского учета на территориях, где отсутствуют военные комиссариаты – 139,3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-759,4 тыс.рубле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- 1161,5 тыс. 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254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за I квартал 2012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квартал 2012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8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,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3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1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9</w:t>
            </w:r>
          </w:p>
        </w:tc>
      </w:tr>
      <w:tr>
        <w:trPr>
          <w:trHeight w:val="18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,3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,3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,9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,5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5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7,0</w:t>
            </w:r>
          </w:p>
        </w:tc>
      </w:tr>
      <w:tr>
        <w:trPr>
          <w:trHeight w:val="1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9,8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0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7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8</w:t>
            </w:r>
          </w:p>
        </w:tc>
      </w:tr>
      <w:tr>
        <w:trPr>
          <w:trHeight w:val="1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е 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,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1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5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9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5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0,6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3,6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6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14:00Z</dcterms:created>
  <dc:creator>Козарова</dc:creator>
  <dc:description/>
  <cp:keywords/>
  <dc:language>en-US</dc:language>
  <cp:lastModifiedBy>1</cp:lastModifiedBy>
  <cp:lastPrinted>2012-04-13T09:24:00Z</cp:lastPrinted>
  <dcterms:modified xsi:type="dcterms:W3CDTF">2012-04-13T19:14:00Z</dcterms:modified>
  <cp:revision>2</cp:revision>
  <dc:subject/>
  <dc:title>АДМИНИСТРАЦИЯ РОСТОВСКОЙ ОБЛАСТИ</dc:title>
</cp:coreProperties>
</file>