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9.01.2012г.                                             </w:t>
        <w:tab/>
        <w:tab/>
        <w:t xml:space="preserve">          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right="496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одготовки и утверждения местных нормативов градостроительного проектирования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8, 24 Градостроительного кодекса Российской Федерации, статьей 14 Федерального закона от 06.10.2003 № 131–ФЗ «Об общих                   принципах организации местного самоуправления в Российской Федерации», Уставом муниципального образования «Анастасиевское сельское поселение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одготовки и утверждения местных нормативов градостроительного проектирования в Анастасиевском сельском поселении согласно прилож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приложении к информационному бюллетеню «Анастасиевский Вестник» и разместить на официальном сайт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Е.А.Андре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Анастасиевского сельского поселения от 19.01.2012г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и и утверждения местных норматив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го проек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оцедуру подготовки и утверждения местных нормативов градостроительного проектирования на территории Анастасиевского сельского поселения (далее - Нормативы)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утверждение Нормативов обеспечивает Администрация Анастасиевского сельского поселения в пределах своих полномочий в сфере градостроитель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содержат минимальные расчетные показатели обеспечения благоприятных условий жизнедеятельности человека, в том числе объектами социального и коммунально-бытового назначения, доступности таких объектов для населения, включая инвалидов, объектами инженерной и транспортной инфраструктур, благоустройства территор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местных нормативов градостроительного проектирования осуществляется с учетом особенностей населенных пунктов в границах Анастасиевского сельского поселения. Не допускается утверждение местных нормативов градостроительного проектирования, содержащих минимальные расчетные показатели обеспечения благоприятных условий жизнедеятельности человека ниже, чем расчетные показатели обеспечения благоприятных условий жизнедеятельности человека, содержащиеся в нормативах градостроительного проектирования Ростовской област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обязательны для применения при разработке, согласовании, утверждении и реализации документов территориального планирования муниципального образования «Анастасиевское сельское поселение», документации по планировке территорий, а так же при архитектурно-строительном проектировании для всех субъектов градостроительной деятельности, осуществляющих свою деятельность на территории Анастасиевского сельского поселения, независимо от их организационно-правовой формы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готовки и утверждения нормативов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подготовке Нормативов вносятся в Администрацию Анастасиевского сельского поселения с целью определения наличия либо отсутствия необходимости подготовки соответствующих Нормативов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ложений о подготовке Нормативов Глава Анастасиевского сельского поселения принимает решение о необходимости подготовки нормативов либо об отклонении предложений по подготовке Нормативов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ормативов осуществляется на основании муниципального контракта, заключенного по итогам размещения заказа в соответствии с законодательством Российской Федерации о размещении заказа на поставки товаров, выполнение работ, оказание услуг для государственных и муниципальных нужд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оформлению и содержанию проектов Нормативов содержатся в технических заданиях на разработку проектов Нормативов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зработки Нормативов осуществляется в установленном порядке за счет средств местного бюджет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ормативов подлежит размещению на официальном сайте органа местного самоуправления муниципального образования «Анастасиевского сельского поселения» не менее чем за два месяца до их утверждени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утверждаются постановлением Администрации Анастасиевского сельского поселени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одлежат применению со дня их официального опубликовани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Нормативы осуществляется в соответствии с Порядком, установленным для подготовки и утверждения Нормати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849" w:gutter="0" w:header="0" w:top="851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26:00Z</dcterms:created>
  <dc:creator>User</dc:creator>
  <dc:description/>
  <cp:keywords/>
  <dc:language>en-US</dc:language>
  <cp:lastModifiedBy>1</cp:lastModifiedBy>
  <cp:lastPrinted>2011-12-24T10:07:00Z</cp:lastPrinted>
  <dcterms:modified xsi:type="dcterms:W3CDTF">2012-03-09T07:26:00Z</dcterms:modified>
  <cp:revision>2</cp:revision>
  <dc:subject/>
  <dc:title>РОССИЙСКАЯ ФЕДЕРАЦИЯ</dc:title>
</cp:coreProperties>
</file>