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02.04.2012 г.                                             </w:t>
        <w:tab/>
        <w:tab/>
        <w:t xml:space="preserve">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4961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 Администрации Анастасиевского сельского поселения от 02.03.2010 № 16 «Об утверждении долгосрочной целевой муниципальной программы в области охраны окружающей среды и рационального природопользования Анастасиевского сельского поселения на 2010-2014 годы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овышения эффективности реализации  долгосрочной целевой муниципальной программы в области охраны окружающей среды и рационального природопользования Анастасиевского сельского поселения на 2010-2014 годы и необходимостью корректировки объемов финансирования отдельных программных мероприят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0"/>
          <w:szCs w:val="20"/>
        </w:rPr>
        <w:t>Внести в постановление Администрации Анастасиевского сельского поселения от 02.03.2010 № 16 «Об утверждении долгосрочной целевой муниципальной программы в области охраны окружающей среды и рационального природопользования Анастасиевского сельского поселения на 2010-2014 годы» следующие изменения: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остановления изложить в следующей редакции:</w:t>
      </w:r>
    </w:p>
    <w:p>
      <w:pPr>
        <w:pStyle w:val="ConsPlusNormal"/>
        <w:widowControl/>
        <w:ind w:left="720" w:hanging="0"/>
        <w:jc w:val="both"/>
        <w:rPr/>
      </w:pPr>
      <w:r>
        <w:rPr>
          <w:sz w:val="20"/>
          <w:szCs w:val="20"/>
        </w:rPr>
        <w:t>«Об утверждении долгосрочной целевой муниципальной программы «Охрана окружающей среды и рациональное природопользование в Анастасиевском сельском поселении на 2010-2014 годы»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нкт 1 изложить в редакции:</w:t>
      </w:r>
    </w:p>
    <w:p>
      <w:pPr>
        <w:pStyle w:val="ConsPlusNormal"/>
        <w:widowControl/>
        <w:ind w:left="720" w:hanging="0"/>
        <w:jc w:val="both"/>
        <w:rPr/>
      </w:pPr>
      <w:r>
        <w:rPr>
          <w:sz w:val="20"/>
          <w:szCs w:val="20"/>
        </w:rPr>
        <w:t>«Утвердить долгосрочную целевую муниципальную программу «Охрана окружающей среды и рациональное природопользование в Анастасиевском сельском поселении на 2010-2014 годы»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риложении к постановлению наименование программы изложить в редакции:</w:t>
      </w:r>
    </w:p>
    <w:p>
      <w:pPr>
        <w:pStyle w:val="ConsPlusNormal"/>
        <w:widowControl/>
        <w:ind w:left="720" w:hanging="0"/>
        <w:jc w:val="both"/>
        <w:rPr/>
      </w:pPr>
      <w:r>
        <w:rPr>
          <w:sz w:val="20"/>
          <w:szCs w:val="20"/>
        </w:rPr>
        <w:t>«Долгосрочная целевая муниципальная программа «Охрана окружающей среды и рациональное природопользование в Анастасиевском сельском поселении на 2010-2014 годы»;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Наименование разде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риложения к постановлению изложить в редакции:</w:t>
      </w:r>
    </w:p>
    <w:p>
      <w:pPr>
        <w:pStyle w:val="ConsPlusNormal"/>
        <w:widowControl/>
        <w:ind w:left="720" w:hanging="0"/>
        <w:jc w:val="both"/>
        <w:rPr/>
      </w:pPr>
      <w:r>
        <w:rPr>
          <w:sz w:val="20"/>
          <w:szCs w:val="20"/>
        </w:rPr>
        <w:t>«Паспорт долгосрочной целевой муниципальной программы «Охрана окружающей среды и рациональное природопользование в Анастасиевском сельском поселении на 2010-2014 годы»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аспорте долгосрочной целевой муниципальной программы «Охрана окружающей среды и рациональное природопользование в Анастасиевском сельском поселении на 2010-2014 годы»» позицию «Объемы и источники финансирования» изложить в следующей редакции:</w:t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ий объем финансирования программы составляет 3754,2 тыс. рублей, из них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10 год – 3487,3 тыс.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з федерального бюджета – 3357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з областного бюджета – 97,4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з местного бюджета – 32,9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11 год – финансирования не требуется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12 год – 84,4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з федерального бюджета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з областного бюджета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з местного бюджета – 84,4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13 год – 89,0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з федерального бюджета – 0,0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з областного бюджета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з местного бюджета – 89,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0"/>
                <w:szCs w:val="20"/>
              </w:rPr>
              <w:t>- 2014 год – 93,5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з федерального бюджета – 0,0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з областного бюджета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з местного бюджета – 93,5 тыс. рублей.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 приложении  № 1  к долгосрочной муниципальной целевой программе «Охрана окружающей среды и рациональное природопользование в Анастасиевском сельском поселении на 2010-2014 годы» внести следующие изменения: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ку 5 изложить в редакции:</w:t>
      </w:r>
    </w:p>
    <w:p>
      <w:pPr>
        <w:pStyle w:val="ConsPlusNormal"/>
        <w:widowControl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830"/>
        <w:gridCol w:w="1396"/>
        <w:gridCol w:w="709"/>
        <w:gridCol w:w="709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дминистративной практики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тование и ликвидация несанкционированных свалок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</w:tbl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Строку 8 изложить в редакции:</w:t>
      </w:r>
    </w:p>
    <w:p>
      <w:pPr>
        <w:pStyle w:val="ConsPlusNormal"/>
        <w:widowControl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822"/>
        <w:gridCol w:w="1417"/>
        <w:gridCol w:w="709"/>
        <w:gridCol w:w="709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37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Style19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>И.о. Главы Анастасиевского</w:t>
      </w:r>
    </w:p>
    <w:p>
      <w:pPr>
        <w:sectPr>
          <w:type w:val="nextPage"/>
          <w:pgSz w:w="11906" w:h="16838"/>
          <w:pgMar w:left="1560" w:right="849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  <w:tab/>
        <w:tab/>
        <w:tab/>
        <w:tab/>
        <w:tab/>
        <w:t>Е.К.Кул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820" w:gutter="0" w:header="0" w:top="991" w:footer="72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8:00Z</dcterms:created>
  <dc:creator>User</dc:creator>
  <dc:description/>
  <cp:keywords/>
  <dc:language>en-US</dc:language>
  <cp:lastModifiedBy>1</cp:lastModifiedBy>
  <cp:lastPrinted>2012-05-04T09:08:00Z</cp:lastPrinted>
  <dcterms:modified xsi:type="dcterms:W3CDTF">2012-05-21T06:58:00Z</dcterms:modified>
  <cp:revision>2</cp:revision>
  <dc:subject/>
  <dc:title/>
</cp:coreProperties>
</file>