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34-2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6.03.2012 г.                                                                                   с. Анастасиевка  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благоустройству территории Анастасиевского сельского поселения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В целях обеспечения надлежащего санитарного состояния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лагоустройства территории Анастасиевского сельского поселения после окончания зимне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ериода, на основании пункта 19 части 1 статьи 14 Федерального закона от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06.10.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в Российской Федерации», Устава муниципального образования «Анастасиевское сельское поселение», Правил благоустройства и санитарного содержания территории Анастасиевского сельского посел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мероприятий по благоустройству территории Анастасиевского сельского поселения на 2012 год (приложение 1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состав штаба по благоустройств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2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учить штаб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распределить территории общего пользования расположенные в поселении и отдельные объекты благоустройства между предприятиями, учреждениями и организациями для санитарной очистки и благоустройства в период проведения месячников и суб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организовать участие в месячнике организаций независимо от формы собственности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 осуществлять контроль за ходом проведения месячников и координацию деятельности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 вести учёт работ, выполненных в ходе месяч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в необходимых случаях инициировать применение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у закрепл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р</w:t>
      </w:r>
      <w:r>
        <w:rPr>
          <w:rFonts w:cs="Times New Roman" w:ascii="Times New Roman" w:hAnsi="Times New Roman"/>
          <w:sz w:val="26"/>
          <w:szCs w:val="26"/>
        </w:rPr>
        <w:t>егулярно проводить рейды по проверке состояния дел по благоустройству и содержанию территории, как в частном, так и в общественном секто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сти проверки по выявлению несанкционированных мест размещения мусора на территории поселения и принять меры по их немедленному устранению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В период проведения месячников по благоустройству территории Анастасиевского сельского поселения: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хозяйств, предприятий, организаций, учреждений, находящихся на территории Анастасиевского сельского поселения, рекомендовать организовать соответствующие благоустроительные работы по наведению должного санитарного порядка на своих и закрепленных территориях, на хозяйственных дворах и площадках, территориях складов, животноводческих фермах и полевых станах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елям населенных пунктов в частном секторе навести должный порядок на своих приусадебных участках и прилегающих к ним территориях улиц и тротуаров, убрать скопившийся за зиму мусор, отремонтировать изгороди, побелить штамбы деревьев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места захоронений своих родных и близких, а также знакомых односельчан на кладбищах сел и хуторов  Анастасиевского сельского посе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и проведении месячников выполняются следующие обязательны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сбор, складирование и организация вывоза мусора на полигон бытовых отходов п. Матвеев-Кург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мелкий ремонт и восстановление (в том числе, при необходимости, окраска) отдельных элементов благоустройства, расположенных на территориях, закреплённых за организацией: ограждений, малых архитектурных форм, скамеек,   урн,    сооружений   на   детских и спортивных площадках, иных подобных эле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Благоустроительные работы в рамках месячников завершить к 25 апреля и 25 сентября текущего года соответственно. Ответственность за организацию и проведение работ возложить на руководителей предприятий, учреждений, организаций и хозяйст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табу по благоустройству </w:t>
      </w:r>
      <w:r>
        <w:rPr>
          <w:rFonts w:cs="Times New Roman" w:ascii="Times New Roman" w:hAnsi="Times New Roman"/>
          <w:sz w:val="26"/>
          <w:szCs w:val="26"/>
        </w:rPr>
        <w:t xml:space="preserve">25  апреля и 25 сентября 2012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сти</w:t>
      </w:r>
      <w:r>
        <w:rPr>
          <w:rFonts w:cs="Times New Roman" w:ascii="Times New Roman" w:hAnsi="Times New Roman"/>
          <w:sz w:val="26"/>
          <w:szCs w:val="26"/>
        </w:rPr>
        <w:t xml:space="preserve"> осмотр территории Анастасиевского сельского поселения и подвести итог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постановление довести до сведения жителей поселения путем размещения на информационных стендах, в информационном бюллетене «Анастасиевский Вестник», на сайте Администрации Анастасиевского сельского посе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.о. Главы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ельского поселения                                    </w:t>
        <w:tab/>
        <w:t>Е.К.Кулы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26.03.2012 № 34-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благоустройству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2</w:t>
      </w:r>
      <w:r>
        <w:rPr/>
        <w:t xml:space="preserve"> го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5"/>
        <w:gridCol w:w="1971"/>
        <w:gridCol w:w="21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ов по благоустрой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населенных пунктов Анастасиевского сельского по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3.12г. по 26.04.12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12г. по 30.09.12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ю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а закрепленных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благоустрой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2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зеленых насаждений и цве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сметического ремонта памятников погибшим в годы ВОВ, детских площадок и уборка прилегающих к ним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12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очистке от мусора прибрежной территории р. Мокрый Еланч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: покос сорной растительности, уборка мусора, содержание дорог, содержание систем уличного освещения и т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1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Здесь я живу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сентябрь 2012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ные работы за зелеными насажден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и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ей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населенных пунктов  и подготовке к з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0 сент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благоустройству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26.03.2012 № 34-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штаба по санитарной очистке и благоустройству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 1 категории по вопросам ЖКХ, благоустройства, архитектуры, строительства, транспорта, связи, природоохранной деятельности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земельных и имущественных отношений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К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вопросам мобилизационной подготовки, пожарной безопасности, ГО и ЧС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ч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Л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ы Собрания депутатов Анастаси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уполномоченный полиции по Анастасиевскому сельскому поселе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лах С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колхоза «РОДИН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Е.М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(колхоза) «Рассв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тченко В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Анастасиевская сош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Г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Марфинская сош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В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21:00Z</dcterms:created>
  <dc:creator>User</dc:creator>
  <dc:description/>
  <cp:keywords/>
  <dc:language>en-US</dc:language>
  <cp:lastModifiedBy>1</cp:lastModifiedBy>
  <cp:lastPrinted>2012-04-11T09:51:00Z</cp:lastPrinted>
  <dcterms:modified xsi:type="dcterms:W3CDTF">2012-04-11T20:21:00Z</dcterms:modified>
  <cp:revision>2</cp:revision>
  <dc:subject/>
  <dc:title>РОССИЙСКАЯ ФЕДЕРАЦИЯ</dc:title>
</cp:coreProperties>
</file>