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4-1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03.2012 г.                                                                                        с. Анастасиевка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благоустройству «Здесь я живу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редприятий, учебных дошкольных и школьных заведений, организаций, населения по санитарному содержанию и улучшению внешнего облика Анастасиевского сельского поселения и его благоустройства, создания благоприятного общественного климата и условий для более комфортного проживания жителей, развития и поддержки инициативы жителей, принимающих активное участие в работе по месту жительства в благоустройстве улиц и содержании домовладений и прилегающим к ним территорий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01.04.2012года по 30.09.2012года конкурс  по благоустройству «Здесь я живу!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конкурса «Здесь я живу!» (приложение 1).</w:t>
      </w:r>
    </w:p>
    <w:p>
      <w:pPr>
        <w:pStyle w:val="Style16"/>
        <w:numPr>
          <w:ilvl w:val="0"/>
          <w:numId w:val="1"/>
        </w:numPr>
        <w:spacing w:lineRule="auto" w:line="240" w:before="0" w:after="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 и организаций обеспечить активное участие коллективов в конкурсе и оказать необходимую помощь в подготовке к конкурс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Анастасиевский Вестник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сельского поселения                                    </w:t>
        <w:tab/>
        <w:t xml:space="preserve">     Е.К.Ку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иевского сельского поселения от 26.03.2012 № 34-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по благоустройству «Здесь я жив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настасиевского  сельского поселения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19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имущественных и земельных отношений Администрации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К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обилизационной подготовки, пожарной безопасности, ГО и ЧС Администрации Анастаси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Г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В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женсовета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20:00Z</dcterms:created>
  <dc:creator>User</dc:creator>
  <dc:description/>
  <cp:keywords/>
  <dc:language>en-US</dc:language>
  <cp:lastModifiedBy>1</cp:lastModifiedBy>
  <cp:lastPrinted>2012-04-11T09:55:00Z</cp:lastPrinted>
  <dcterms:modified xsi:type="dcterms:W3CDTF">2012-04-11T20:20:00Z</dcterms:modified>
  <cp:revision>2</cp:revision>
  <dc:subject/>
  <dc:title>РОССИЙСКАЯ ФЕДЕРАЦИЯ</dc:title>
</cp:coreProperties>
</file>