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33-1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03.2012 г.                                                                                   с. Анастасиевка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Normal"/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Дней защиты от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й опасности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 – Безопасность - Жиз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объединения усилий всех заинтересованных организаций и граждан в улучшении состояния окружающей среды и рациональном природопользовании, воспитании у населения экологической культуры и бережного отношения к природе, руководствуясь решением Координационного совета по охране окружающей среды и использованию природных ресурсов Правительства Ростовской области № 1 от  01.03.2012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на территории Анастасиевского сельского поселения с 22 марта по 5 июня 2012 года проведение Дней защиты от экологической опасности «Экология-Безопасность-Жизнь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оргкомитета по проведению Дней защиты от   экологической опасности «Экология-Безопасность-Жизнь» (приложение 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ведению Дней защиты от   экологической опасности «Экология-Безопасность-Жизнь» (приложение 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информационном бюллетене «Анастасиевский Вестни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возложить на специалиста 1 категории по вопросам ЖКХ, благоустройства, архитектуры, строительства, транспорта, связи, природоохранной деятельности Администрации Анастасиевского сельского поселения Е.В.Тка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настасиевског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Е.К.Кулык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03.2012г. № 33-1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коми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ведению с 22 марта по 5 июня 2012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защиты от экологической 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-Безопасность-Жиз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Е.А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настаси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по вопросам строительства, архитектуры и ЖКХ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ык Е.К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по земельным и имущественным отношениям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тченко В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ОУ Анастасиевская сош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енко Г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ОУ Марфинская сош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В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УП ОУУП и ПДН Межмуниципального отдела МВД России «Матвеево-Курганский» старший лейтенант полиц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ченко Л.В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Анастасие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енко И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брания депутатов Анастаси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03.2012г. № 33-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оведению с 22 марта по 5 июн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й защиты от экологической 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 – Безопасность - Жиз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8"/>
        <w:gridCol w:w="1985"/>
        <w:gridCol w:w="24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в информационном бюллетене «Анастасиевский вестник» план мероприятий по проведению Дней защиты от экологической опасности и обеспечить публикацию о реализации мероприятий плана и о состоянии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нь 2012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по благоустройству памятников погибшим в годы Великой Отечествееной войны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5.2012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комит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экологические субботники посвященные Дню Земли на территориях предприятий, организаций. Очистить от мусора газоны, обочины дорог, места общего пользования с привлечением ж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2012 г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предприятий, депу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ни защиты в детских дошкольных и школьных заведениях, библиотеках, Домах Культуры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3.2012 г. по 05.06.2012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, директора СДК, заведующие детскими садами, библиоте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1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вентаризацию зеленых насаждений, вырубку сухостойных и аварийно-опасных деревьев и кустарников. Провести посадку декоративных деревьев и кустар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комит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  <w:tab w:val="left" w:pos="1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ень посадки дерев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2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комит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йды с целью выявления нарушений в сфере охраны окружающей среды (лесополосы, водоохранные зоны водных объ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3.2012 г. по 05.06.2012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комит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недопущению выжигания сухой раст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комит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и организация участия в Международной символической акции «Час зем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-30 час. до 21-30 час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комит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отчет о проведении Дней защиты от экологической опасности в Администрацию Матвеево-Кур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2 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Е.В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19:00Z</dcterms:created>
  <dc:creator>User</dc:creator>
  <dc:description/>
  <cp:keywords/>
  <dc:language>en-US</dc:language>
  <cp:lastModifiedBy>1</cp:lastModifiedBy>
  <cp:lastPrinted>2012-04-11T09:59:00Z</cp:lastPrinted>
  <dcterms:modified xsi:type="dcterms:W3CDTF">2012-04-11T20:19:00Z</dcterms:modified>
  <cp:revision>2</cp:revision>
  <dc:subject/>
  <dc:title>РОССИЙСКАЯ ФЕДЕРАЦИЯ</dc:title>
</cp:coreProperties>
</file>