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РОССИЙСКАЯ ФЕДЕРАЦИЯ                            </w:t>
      </w:r>
    </w:p>
    <w:p>
      <w:pPr>
        <w:pStyle w:val="Normal"/>
        <w:tabs>
          <w:tab w:val="clear" w:pos="708"/>
          <w:tab w:val="left" w:pos="40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ТОВСКАЯ ОБЛАСТЬ</w:t>
      </w:r>
    </w:p>
    <w:p>
      <w:pPr>
        <w:pStyle w:val="Normal"/>
        <w:tabs>
          <w:tab w:val="clear" w:pos="708"/>
          <w:tab w:val="left" w:pos="40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ТВЕЕВО-КУРГАНСКИЙ РАЙОН</w:t>
      </w:r>
    </w:p>
    <w:p>
      <w:pPr>
        <w:pStyle w:val="Normal"/>
        <w:tabs>
          <w:tab w:val="clear" w:pos="708"/>
          <w:tab w:val="left" w:pos="40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Е ОБРАЗОВАНИЕ </w:t>
      </w:r>
    </w:p>
    <w:p>
      <w:pPr>
        <w:pStyle w:val="Normal"/>
        <w:tabs>
          <w:tab w:val="clear" w:pos="708"/>
          <w:tab w:val="left" w:pos="40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АНАСТАСИЕВСКОЕ СЕЛЬСКОЕ ПОСЕЛЕНИЕ»</w:t>
      </w:r>
    </w:p>
    <w:p>
      <w:pPr>
        <w:pStyle w:val="Normal"/>
        <w:tabs>
          <w:tab w:val="clear" w:pos="708"/>
          <w:tab w:val="left" w:pos="40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АНАСТАСИЕ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СТАНОВЛЕ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19.03.2012                                                     № 31                                           с. Анастасиев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отчета о ходе рабо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 долгосрочным  целевым программа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стасиевского сельского поселе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за  2011 го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остановлением Администрации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настасиевского сельского поселения от 18.05.2010 № 48 «О Порядке  принятия решения о разработке долгосрочных  целевых программ сельских поселений, их формирования и реализации и Порядке проведения и критериях оценки эффективности реализации»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ОСТАНОВЛЯЮ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1. Утвердить отчет о ходе работ по долгосрочным целевым программам Анастасиевского сельского поселения за  2011год:                                                             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по муниципальной долгосрочной целевой программе «Пожарная безопасность и защита населения и территории Анастасиевского сельского поселения от чрезвычайных ситуаций на 2011-2014 годы», утвержденной постановлением Администрации Анастасиевского сельского поселения №77 от 06.10.2010, согласно приложению № 1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 по муниципальной долгосрочной целевой программе «Развитие физической культуры и спорта в Анастасиевском сельском поселении на 2011-2013 годы», утвержденной постановлением Администрации Анастасиевского сельского поселения №85 от 25.10.2010, согласно приложению № 2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. Контроль за выполнением постановления оставляю за собо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настасиевского</w:t>
      </w:r>
    </w:p>
    <w:p>
      <w:pPr>
        <w:sectPr>
          <w:type w:val="nextPage"/>
          <w:pgSz w:w="11906" w:h="16838"/>
          <w:pgMar w:left="1134" w:right="849" w:gutter="0" w:header="0" w:top="1134" w:footer="0" w:bottom="709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  <w:tab/>
        <w:tab/>
        <w:tab/>
        <w:tab/>
        <w:tab/>
        <w:t>Е.А.Андреева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постановлению 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и Анастасиевского 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ельского поселения от 16.03.2012 № 3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Calibri" w:cs="Calibri"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 ходе  мероприятий</w:t>
        <w:tab/>
        <w:t xml:space="preserve"> по  долгосрочной целевой программе сельского поселения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«Пожарная безопасность и защита населения и территорий Анастасиевского сельского поселения от чрезвычайных ситуаций  на 2011-2014 годы» </w:t>
      </w:r>
      <w:r>
        <w:rPr>
          <w:rFonts w:cs="Times New Roman" w:ascii="Times New Roman" w:hAnsi="Times New Roman"/>
          <w:sz w:val="24"/>
          <w:szCs w:val="24"/>
          <w:lang w:val="ru-RU"/>
        </w:rPr>
        <w:t>по результатам за   2011 год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Style21"/>
        <w:ind w:firstLine="708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тчет о финансировании, освоении и результативности проводимых программных мероприятий долгосрочной целевой программы сельского поселения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«Пожарная безопасность и защита населения и территорий Анастасиевского сельского поселения от чрезвычайных ситуаций  на 2011-2014 годы» </w:t>
      </w:r>
      <w:r>
        <w:rPr>
          <w:rFonts w:cs="Times New Roman" w:ascii="Times New Roman" w:hAnsi="Times New Roman"/>
          <w:sz w:val="24"/>
          <w:szCs w:val="24"/>
          <w:lang w:val="ru-RU"/>
        </w:rPr>
        <w:t>по состоянию  за  2011 год.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tbl>
      <w:tblPr>
        <w:tblW w:w="1557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5"/>
        <w:gridCol w:w="1774"/>
        <w:gridCol w:w="1239"/>
        <w:gridCol w:w="1156"/>
        <w:gridCol w:w="854"/>
        <w:gridCol w:w="850"/>
        <w:gridCol w:w="963"/>
        <w:gridCol w:w="881"/>
        <w:gridCol w:w="1166"/>
        <w:gridCol w:w="964"/>
        <w:gridCol w:w="1092"/>
        <w:gridCol w:w="1334"/>
        <w:gridCol w:w="1081"/>
        <w:gridCol w:w="1596"/>
      </w:tblGrid>
      <w:tr>
        <w:trPr>
          <w:trHeight w:val="23" w:hRule="atLeas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br/>
              <w:t>п/п мероприятия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Наименовани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мероприятия</w:t>
            </w:r>
          </w:p>
        </w:tc>
        <w:tc>
          <w:tcPr>
            <w:tcW w:w="506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казатели результативности Областной долгосрочной целевой программы</w:t>
            </w:r>
          </w:p>
        </w:tc>
        <w:tc>
          <w:tcPr>
            <w:tcW w:w="6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ъем ассигнований (тыс. рублей)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епень выполнения мероприятия, (%)</w:t>
            </w:r>
          </w:p>
        </w:tc>
      </w:tr>
      <w:tr>
        <w:trPr>
          <w:trHeight w:val="23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06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точненный план ассигнований на год, (тыс. руб.)</w:t>
            </w:r>
          </w:p>
        </w:tc>
        <w:tc>
          <w:tcPr>
            <w:tcW w:w="3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полнено</w:t>
              <w:br/>
              <w:t>кассовые расходы, (тыс. руб.)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показателя результативности мероприяти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диница измерени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ак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клонение (%)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ластной бюдже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стный бюдже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ластной бюдж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стный бюджет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28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209"/>
        <w:gridCol w:w="831"/>
        <w:gridCol w:w="1202"/>
        <w:gridCol w:w="880"/>
        <w:gridCol w:w="663"/>
        <w:gridCol w:w="995"/>
        <w:gridCol w:w="990"/>
        <w:gridCol w:w="1105"/>
        <w:gridCol w:w="1087"/>
        <w:gridCol w:w="1100"/>
        <w:gridCol w:w="996"/>
        <w:gridCol w:w="1425"/>
        <w:gridCol w:w="6"/>
        <w:gridCol w:w="1423"/>
      </w:tblGrid>
      <w:tr>
        <w:trPr>
          <w:tblHeader w:val="true"/>
          <w:trHeight w:val="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 по Программе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2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2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6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6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2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2"/>
                <w:sz w:val="24"/>
                <w:szCs w:val="24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ие территорий поселения первичными средствами пожаротушени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2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2"/>
                <w:sz w:val="24"/>
                <w:szCs w:val="24"/>
              </w:rPr>
              <w:t>13.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6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6"/>
                <w:sz w:val="24"/>
                <w:szCs w:val="24"/>
              </w:rPr>
              <w:t>13.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2"/>
                <w:sz w:val="24"/>
                <w:szCs w:val="24"/>
              </w:rPr>
              <w:t>13.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2"/>
                <w:sz w:val="24"/>
                <w:szCs w:val="24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должностных лиц на курсах Г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2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2"/>
                <w:sz w:val="24"/>
                <w:szCs w:val="24"/>
              </w:rPr>
              <w:t>3.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6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6"/>
                <w:sz w:val="24"/>
                <w:szCs w:val="24"/>
              </w:rPr>
              <w:t>3.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2"/>
                <w:sz w:val="24"/>
                <w:szCs w:val="24"/>
              </w:rPr>
              <w:t>3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2"/>
                <w:sz w:val="24"/>
                <w:szCs w:val="24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населения мерам пожарной безопасности, приобретение учебной методической литературы, наглядных пособий по вопросам ГО и ЧС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2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2"/>
                <w:sz w:val="24"/>
                <w:szCs w:val="24"/>
              </w:rPr>
              <w:t>0.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6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6"/>
                <w:sz w:val="24"/>
                <w:szCs w:val="24"/>
              </w:rPr>
              <w:t>0.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2"/>
                <w:sz w:val="24"/>
                <w:szCs w:val="24"/>
              </w:rPr>
              <w:t>0.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2"/>
                <w:sz w:val="24"/>
                <w:szCs w:val="24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, содержание и организация деятельности аварийно-спасательных служб и (или) аварийно-спасательных формирований на территории поселени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2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2"/>
                <w:sz w:val="24"/>
                <w:szCs w:val="24"/>
              </w:rPr>
              <w:t>124.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6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6"/>
                <w:sz w:val="24"/>
                <w:szCs w:val="24"/>
              </w:rPr>
              <w:t>124.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2"/>
                <w:sz w:val="24"/>
                <w:szCs w:val="24"/>
              </w:rPr>
              <w:t>124.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2"/>
                <w:sz w:val="24"/>
                <w:szCs w:val="24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.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2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2"/>
                <w:sz w:val="24"/>
                <w:szCs w:val="24"/>
              </w:rPr>
              <w:t>141.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6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6"/>
                <w:sz w:val="24"/>
                <w:szCs w:val="24"/>
              </w:rPr>
              <w:t>141.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2"/>
                <w:sz w:val="24"/>
                <w:szCs w:val="24"/>
              </w:rPr>
              <w:t>141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2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.5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9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программе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2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2"/>
                <w:sz w:val="24"/>
                <w:szCs w:val="24"/>
              </w:rPr>
              <w:t>141.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6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6"/>
                <w:sz w:val="24"/>
                <w:szCs w:val="24"/>
              </w:rPr>
              <w:t>141.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2"/>
                <w:sz w:val="24"/>
                <w:szCs w:val="24"/>
              </w:rPr>
              <w:t>141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2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.6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9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709" w:right="1134" w:gutter="0" w:header="0" w:top="1134" w:footer="0" w:bottom="851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. Объемы и целевое использование средств в 2011 году по  долгосрочной целевой программе сельского поселения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«Пожарная безопасность и защита населения и территорий Анастасиевского сельского поселения от чрезвычайных ситуаций  на 2011-2014 годы» по результатам за 2011 год.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нансирование программных мероприятий осуществлялось за счет средств  бюджета сельского поселения в объемах, предусмотренных Программой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 реализацию мероприятий  долгосрочной целевой программы сельского поселения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«Пожарная безопасность и защита населения и территорий Анастасиевского сельского поселения от чрезвычайных ситуаций  на 2011-2014 годы»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 2011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году предусматривалось</w:t>
        <w:br/>
      </w: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 xml:space="preserve">141.6 тыс. рублей, в том числе: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бюджет сельского поселения– 141.6 тыс. рублей. 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ссовые расходы составили 141.5 тыс. рублей или 99.9  процента. 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Объем фактически произведенных расходов по источникам финансирования</w:t>
      </w:r>
      <w:r>
        <w:rPr>
          <w:rFonts w:cs="Times New Roman" w:ascii="Times New Roman" w:hAnsi="Times New Roman"/>
          <w:sz w:val="24"/>
          <w:szCs w:val="24"/>
        </w:rPr>
        <w:t xml:space="preserve"> приведен в таблице № 1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№ 1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фактически произведенных расходов по источникам финансирован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9"/>
        <w:gridCol w:w="2705"/>
        <w:gridCol w:w="2205"/>
        <w:gridCol w:w="2082"/>
      </w:tblGrid>
      <w:tr>
        <w:trPr>
          <w:trHeight w:val="23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сточники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нансирования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точненный план ассигнований на 2011 год</w:t>
              <w:br/>
              <w:t>(тыс. рублей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ссовый расход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тыс. рублей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цент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полнения</w:t>
              <w:br/>
              <w:t>(гр. 3 / гр. 2 х х 100)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  <w:t>Бюджет сельского поселения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1.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1.5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.9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1.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1.5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.9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 использованы строго по целевому назначению на выполнение программных мероприятий.</w:t>
      </w:r>
      <w:r>
        <w:br w:type="page"/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Информация о ходе и полноте выполнения программных мероприятий </w:t>
      </w:r>
    </w:p>
    <w:p>
      <w:pPr>
        <w:pStyle w:val="Style21"/>
        <w:ind w:firstLine="708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2011 году  долгосрочная целевая программа сельского поселения (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«Пожарная безопасность и защита населения и территорий сельского поселения от чрезвычайных ситуаций  на 2011-2014 годы» </w:t>
      </w:r>
      <w:r>
        <w:rPr>
          <w:rFonts w:cs="Times New Roman" w:ascii="Times New Roman" w:hAnsi="Times New Roman"/>
          <w:sz w:val="24"/>
          <w:szCs w:val="24"/>
          <w:lang w:val="ru-RU"/>
        </w:rPr>
        <w:t>далее – Программа) осуществлялась путем реализации программных мероприятий по следующим направлениям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е 1. Мероприятия по пожарной безопасност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е 2. Мероприятия по защите населения и территорий от чрезвычайных ситуаций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4. Сведения о соответствии результатов фактическим затратам на реализацию Программ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олнение программных мероприятий создало условия для улучшения  пожарной обстановки и защите населения и территорий от чрезвычайных ситуаций сельского поселения. </w:t>
      </w:r>
      <w:r>
        <w:rPr>
          <w:rFonts w:cs="Times New Roman" w:ascii="Times New Roman" w:hAnsi="Times New Roman"/>
          <w:spacing w:val="-2"/>
          <w:sz w:val="24"/>
          <w:szCs w:val="24"/>
        </w:rPr>
        <w:t>Результаты соответствуют затратам на реализацию Программы.</w:t>
      </w:r>
    </w:p>
    <w:p>
      <w:pPr>
        <w:pStyle w:val="Style21"/>
        <w:ind w:firstLine="708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5. Оценка эффективности результатов реализации </w:t>
        <w:br/>
        <w:t xml:space="preserve">долгосрочной целевой программы сельского поселения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«Пожарная безопасность и защита населения и территорий Анастасиевского сельского поселения от чрезвычайных ситуаций  на 2011-2014 годы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ценки эффективности реализации Программы используются целевые индикаторы по направлениям, которые отражают выполнение мероприятий Программ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Оценка эффективности реализации Программы производится путем сравнения фактически достигнутых показателей за год с утвержденными на год значениями целевых индикаторов. Было проведено ряд мероприятий, которые были направлены на  защиту населения и территорий от чрезвычайных ситуаций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нализ реализации Программы за 2011 год показал, что  программные цели и ожидаемые  результаты от реализации Программы достигаютс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134" w:right="851" w:gutter="0" w:header="0" w:top="1134" w:footer="0" w:bottom="709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spacing w:lineRule="auto" w:line="240" w:before="0" w:after="0"/>
        <w:ind w:left="567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Анастасиевского 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ельского поселения от 16.03.2012  № 31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ЧЕТ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о ходе  мероприятий</w:t>
        <w:tab/>
        <w:t xml:space="preserve"> по  долгосрочной целевой программе сельского поселения «Развитие физической культуры и спорта в Анастасиевском сельском поселении на 2011-2013 годы» по результатам за 2011 год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тчет о финансировании, освоении и результативности проводимых программных мероприятий долгосрочной целевой программы сельского поселения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«Развитие физической культуры и спорта в Анастасиевском сельском поселении на 2011-2013 годы» </w:t>
      </w:r>
      <w:r>
        <w:rPr>
          <w:rFonts w:cs="Times New Roman" w:ascii="Times New Roman" w:hAnsi="Times New Roman"/>
          <w:sz w:val="24"/>
          <w:szCs w:val="24"/>
          <w:lang w:val="ru-RU"/>
        </w:rPr>
        <w:t>по состоянию  за  2011 год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1577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0"/>
        <w:gridCol w:w="1774"/>
        <w:gridCol w:w="1239"/>
        <w:gridCol w:w="1156"/>
        <w:gridCol w:w="854"/>
        <w:gridCol w:w="850"/>
        <w:gridCol w:w="963"/>
        <w:gridCol w:w="1062"/>
        <w:gridCol w:w="1098"/>
        <w:gridCol w:w="1032"/>
        <w:gridCol w:w="1092"/>
        <w:gridCol w:w="1334"/>
        <w:gridCol w:w="1081"/>
        <w:gridCol w:w="1469"/>
      </w:tblGrid>
      <w:tr>
        <w:trPr>
          <w:trHeight w:val="23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br/>
              <w:t>п/п (мероприятия)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Наименовани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мероприятия</w:t>
            </w:r>
          </w:p>
        </w:tc>
        <w:tc>
          <w:tcPr>
            <w:tcW w:w="506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казатели результативности Областной долгосрочной целевой программы</w:t>
            </w:r>
          </w:p>
        </w:tc>
        <w:tc>
          <w:tcPr>
            <w:tcW w:w="6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ъем ассигнований (тыс. рублей)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епень выполнения мероприятия (%)</w:t>
            </w:r>
          </w:p>
        </w:tc>
      </w:tr>
      <w:tr>
        <w:trPr>
          <w:trHeight w:val="23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06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точненный план ассигнований на год (тыс. руб.)</w:t>
            </w:r>
          </w:p>
        </w:tc>
        <w:tc>
          <w:tcPr>
            <w:tcW w:w="3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полнено</w:t>
              <w:br/>
              <w:t>(кассовые расходы, тыс. руб.)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показателя результативности мероприяти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диница измерени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ак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клонение (процентов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ластной бюдже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стный бюдже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ластной бюдж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стный бюджет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 по Программе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9.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8.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8.9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8.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8.7</w:t>
            </w:r>
          </w:p>
        </w:tc>
      </w:tr>
      <w:tr>
        <w:trPr>
          <w:trHeight w:val="2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спортивных мероприятий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9.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8.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8.9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8.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8.7</w:t>
            </w:r>
          </w:p>
        </w:tc>
      </w:tr>
    </w:tbl>
    <w:p>
      <w:pPr>
        <w:sectPr>
          <w:type w:val="nextPage"/>
          <w:pgSz w:orient="landscape" w:w="16838" w:h="11906"/>
          <w:pgMar w:left="1134" w:right="567" w:gutter="0" w:header="0" w:top="567" w:footer="0" w:bottom="567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. Объемы и целевое использование средств в 2011 году по  долгосрочной целевой программе сельского поселения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«Развитие физической культуры и спорта в  Анастасиевском сельском поселении на 2011-2013 годы»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результатам за 2011 год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нансирование программных мероприятий осуществлялось за счет средств  бюджета сельского поселения в объемах, предусмотренных Программой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 реализацию мероприятий  долгосрочной целевой программы сельского поселения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«Развитие физической культуры и спорта в Анастасиевском  сельском поселении на 2011-2013 годы»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 2011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году предусматривалось </w:t>
      </w: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 xml:space="preserve">39.4 тыс. рублей, в том числе: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бюджет сельского поселения– 39.4 тыс. рублей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ссовые расходы составили 38.9 тыс. рублей или  38.9%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Объем фактически произведенных расходов по источникам финансирования</w:t>
      </w:r>
      <w:r>
        <w:rPr>
          <w:rFonts w:cs="Times New Roman" w:ascii="Times New Roman" w:hAnsi="Times New Roman"/>
          <w:sz w:val="24"/>
          <w:szCs w:val="24"/>
        </w:rPr>
        <w:t xml:space="preserve"> приведен в таблице № 1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№ 1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фактически произведенных расходов по источникам финансирован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9"/>
        <w:gridCol w:w="2705"/>
        <w:gridCol w:w="2205"/>
        <w:gridCol w:w="2082"/>
      </w:tblGrid>
      <w:tr>
        <w:trPr>
          <w:trHeight w:val="23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сточники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нансирования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точненный план ассигнований на 2011 год</w:t>
              <w:br/>
              <w:t>(тыс. рублей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ссовый расход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тыс. рублей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цент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полнения</w:t>
              <w:br/>
              <w:t>(гр. 3 / гр. 2 х х 100)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  <w:t>Бюджет сельского поселения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9.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9.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 использованы строго по целевому назначению на выполнение программных мероприятий.</w:t>
      </w:r>
      <w:r>
        <w:br w:type="page"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3. Информация о ходе и полноте выполнения программных мероприятий 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2011 году  долгосрочная целевая программа сельского поселения (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«Развитие физической культуры и спорта в Анастасиевском поселении  на 2011-2013 годы» </w:t>
      </w:r>
      <w:r>
        <w:rPr>
          <w:rFonts w:cs="Times New Roman" w:ascii="Times New Roman" w:hAnsi="Times New Roman"/>
          <w:sz w:val="24"/>
          <w:szCs w:val="24"/>
          <w:lang w:val="ru-RU"/>
        </w:rPr>
        <w:t>далее – Программа) осуществлялась путем реализации программных мероприятий по следующим направлениям:</w:t>
      </w:r>
    </w:p>
    <w:p>
      <w:pPr>
        <w:pStyle w:val="Normal"/>
        <w:shd w:fill="FFFFFF" w:val="clear"/>
        <w:spacing w:lineRule="auto" w:line="22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е 1. Организация и проведение спортивных мероприятий</w:t>
      </w:r>
    </w:p>
    <w:p>
      <w:pPr>
        <w:pStyle w:val="Normal"/>
        <w:shd w:fill="FFFFFF" w:val="clear"/>
        <w:spacing w:lineRule="auto" w:line="22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я выполнены на 100% - это проведение спортивных соревнований на территории сельского поселения.</w:t>
      </w:r>
    </w:p>
    <w:p>
      <w:pPr>
        <w:pStyle w:val="Normal"/>
        <w:shd w:fill="FFFFFF" w:val="clear"/>
        <w:spacing w:lineRule="auto" w:line="22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работы за 2011 год были проведены все запланированные спортивно-массовые мероприятия.   Цель достигнута.</w:t>
      </w:r>
    </w:p>
    <w:p>
      <w:pPr>
        <w:pStyle w:val="Normal"/>
        <w:shd w:fill="FFFFFF" w:val="clear"/>
        <w:spacing w:lineRule="auto" w:line="228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Сведения о соответствии результатов фактическим затратам на реализацию Программы</w:t>
      </w:r>
    </w:p>
    <w:p>
      <w:pPr>
        <w:pStyle w:val="Normal"/>
        <w:spacing w:lineRule="auto" w:line="228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олнение программных мероприятий создало условия для улучшения здоровья, вовлечение в занятие спортом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молодежи. Результаты соответствуют затратам на реализацию Программы.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5. Оценка эффективности результатов реализации долгосрочной целевой программы сельского поселения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«Развитие физической культуры и спорта в Анастасиевском сельском поселении на 2011-2013 годы»</w:t>
      </w:r>
    </w:p>
    <w:p>
      <w:pPr>
        <w:pStyle w:val="Normal"/>
        <w:numPr>
          <w:ilvl w:val="0"/>
          <w:numId w:val="0"/>
        </w:numPr>
        <w:autoSpaceDE w:val="false"/>
        <w:spacing w:lineRule="auto" w:line="218" w:before="0" w:after="0"/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Для оценки эффективности реализации Программы используются целевые индикаторы по направлениям, которые отражают выполнение мероприятий Программы. Оценка эффективности реализации Программы производится путем сравнения фактически достигнутых показателей за год с утвержденными на год значениями целевых индикаторов. Было проведено ряд спортивных мероприятий, которые были направлены на улучшение здоровья, вовлечения молодежи в занятия спортом.</w:t>
      </w:r>
    </w:p>
    <w:p>
      <w:pPr>
        <w:pStyle w:val="Normal"/>
        <w:numPr>
          <w:ilvl w:val="0"/>
          <w:numId w:val="0"/>
        </w:numPr>
        <w:autoSpaceDE w:val="false"/>
        <w:spacing w:lineRule="auto" w:line="218" w:before="0" w:after="0"/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нализ реализации Программы за 2011 год показал, что  программные цели и ожидаемые  результаты от реализации Программы достигаются. </w:t>
      </w:r>
    </w:p>
    <w:sectPr>
      <w:type w:val="nextPage"/>
      <w:pgSz w:w="11906" w:h="16838"/>
      <w:pgMar w:left="1134" w:right="851" w:gutter="0" w:header="0" w:top="1134" w:footer="0" w:bottom="70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азвание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8">
    <w:name w:val="Без интервала Знак"/>
    <w:basedOn w:val="Style14"/>
    <w:qFormat/>
    <w:rPr>
      <w:rFonts w:ascii="Calibri" w:hAnsi="Calibri" w:cs="Calibri"/>
      <w:sz w:val="22"/>
      <w:szCs w:val="22"/>
      <w:lang w:val="en-US" w:bidi="en-US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basedOn w:val="Normal"/>
    <w:qFormat/>
    <w:pPr>
      <w:spacing w:lineRule="auto" w:line="240" w:before="0" w:after="0"/>
    </w:pPr>
    <w:rPr>
      <w:lang w:val="en-US" w:bidi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9:21:00Z</dcterms:created>
  <dc:creator>User</dc:creator>
  <dc:description/>
  <cp:keywords/>
  <dc:language>en-US</dc:language>
  <cp:lastModifiedBy>1</cp:lastModifiedBy>
  <cp:lastPrinted>2012-03-17T16:40:00Z</cp:lastPrinted>
  <dcterms:modified xsi:type="dcterms:W3CDTF">2012-05-24T09:21:00Z</dcterms:modified>
  <cp:revision>2</cp:revision>
  <dc:subject/>
  <dc:title>РОССИЙСКАЯ ФЕДЕРАЦИЯ</dc:title>
</cp:coreProperties>
</file>