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3.2012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муниципальной целевой программе в области охраны окружающей среды и рационального природопользования на 2010-2014 год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долгосрочной муниципальной целевой программе сельского поселения в области охраны окружающей среды и рационального природопользования Анастасиевского сельского поселения на 2010-2014 годы, утвержденной постановлением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3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19.03.2012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муниципальной целевой программе Анастасиевского сельского поселения</w:t>
        <w:br/>
        <w:t xml:space="preserve">в области охраны окружающей среды и рационального природопользования Анастасиевского сельского поселения на 2010-2014 г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на реализацию долгосрочной муниципальной целевой программы в области охраны окружающей среды и рационального природопользования на 2010-2014 годы (далее - Программа) уточненным планом ассигнований на выполнение запланированных  мероприятий финансирования не требовалос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мероприят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1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2011 году мероприятия по организации системы экологического образования и информирования о состоянии окружающей среды существенно повлияли на формирование экологической культуры и бережного отношения к природе нашего края на население Анастасиевского сельского поселения, количество заключенных договоров на сбор, вывоз и утилизацию отходов увеличилось на 10%, в результате чего уменьшилось количество стихийных свалочных очагов. Проведение Дней экологической безопасности «Экология-Безопасность-Жизнь» позволило объединить усилия заинтересованных организаций и граждан в улучшении  состояния окружающей среды и санитарного состояния поселения в целом.</w:t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ДОЛГОСРОЧ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Я НА 2010-2014 ГОД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1</w:t>
      </w:r>
      <w:r>
        <w:rPr/>
        <w:t xml:space="preserve"> ГОД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024"/>
        <w:gridCol w:w="940"/>
        <w:gridCol w:w="944"/>
        <w:gridCol w:w="946"/>
        <w:gridCol w:w="811"/>
        <w:gridCol w:w="816"/>
        <w:gridCol w:w="946"/>
        <w:gridCol w:w="951"/>
        <w:gridCol w:w="946"/>
        <w:gridCol w:w="945"/>
        <w:gridCol w:w="946"/>
        <w:gridCol w:w="946"/>
        <w:gridCol w:w="1086"/>
        <w:gridCol w:w="818"/>
        <w:gridCol w:w="6"/>
        <w:gridCol w:w="812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Областной долгосрочной целевой программы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-вание показателя результа-тивности мероприя-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 на 201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 исполнении правил благоустройства территории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гражд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гидротехнических сооружений пруда на р. Мокрый Еланчик у с. Анастасие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меньшение    </w:t>
              <w:br/>
              <w:t>доли аварийно-</w:t>
              <w:br/>
              <w:t xml:space="preserve">опасных ГТС,  </w:t>
              <w:br/>
              <w:t xml:space="preserve">находящихся в </w:t>
              <w:br/>
              <w:t xml:space="preserve">муниципальной </w:t>
              <w:br/>
              <w:t>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количества несанкционированных свалок на территории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ое пр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ых  зонах, карьерах, применение административ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ение несанкционированных мест складирования отход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хранение окружающей сре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бликация в информационном бюллетене «Анастасиевский вестник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ое пр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8:00Z</dcterms:created>
  <dc:creator>User</dc:creator>
  <dc:description/>
  <cp:keywords/>
  <dc:language>en-US</dc:language>
  <cp:lastModifiedBy>1</cp:lastModifiedBy>
  <cp:lastPrinted>2012-03-30T14:47:00Z</cp:lastPrinted>
  <dcterms:modified xsi:type="dcterms:W3CDTF">2012-04-11T20:18:00Z</dcterms:modified>
  <cp:revision>2</cp:revision>
  <dc:subject/>
  <dc:title>РОССИЙСКАЯ ФЕДЕРАЦИЯ</dc:title>
</cp:coreProperties>
</file>