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03.2012 г.                                              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25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 по долгосрочной целевой программе «Строительство, модернизация, реконструкция и развитие систем водоснабжения Анастасиевского сельского поселения на 2011-2014 годы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 от 18.05.2010 № 48 «О Порядке  принятия решения о разработке долгосрочных  целевых программ сельских поселений, их формирования и реализации и Порядке проведения и критериях оценки эффективности реализации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муниципальной долгосрочной целевой программе «Строительство, модернизация, реконструкция и развитие систем водоснабжения Анастасиевского сельского поселения на 2011-2014 годы», утвержденной постановлением Администрации Анастасиевского сельского поселения от 23.08.2010 № 71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1 год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я в  информационном бюллетене «Анастасиевский Вестн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астасиевского сельского поселения от 19.03.2012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абот по  долгосрочной целевой программе «Строительство, модернизация, реконструкция и развитие систем водоснабжения Анастасиевского сельского поселения на 2011-2014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на реализацию долгосрочной целевой программе «Строительство, модернизация, реконструкция и развитие систем водоснабжения Анастасиевского сельского поселения на 2011-2014 годы» (далее - Программа) уточненным планом ассигнований предусмотрено 2343,20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освоено 2343,20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100 процентов.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- в сумме 495,7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при плане 495,7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10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в сумме 1847,50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при плане 1847,50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10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ходов по источникам финансирования в 2011 году приведено в таблице №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И ПРОИЗВЕДЕННЫХ РАС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90"/>
        <w:gridCol w:w="1755"/>
        <w:gridCol w:w="175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 xml:space="preserve">финансирован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  <w:br/>
              <w:t xml:space="preserve">Программо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</w:t>
              <w:br/>
              <w:t xml:space="preserve">план    </w:t>
              <w:br/>
              <w:t>ассигн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й  </w:t>
              <w:br/>
              <w:t xml:space="preserve">расх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  <w:br/>
              <w:t xml:space="preserve">исполне-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 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7,5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7,5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7,5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7,5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7,5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7,5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  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1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за 2011 год по мероприяти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№ 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ИРОВАНИИ, ОСВОЕНИИ И РЕЗУЛЬТАТИВНОСТИ ПРОВ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ДОЛГОСРОЧНОЙ ЦЕЛЕВОЙ ПРОГРАММЫ «РАЗВИТИЕ ВНУТРИПОСЕЛКОВЫХ ДОРОГ АНАСТАИСЕВСКОГО СЕЛЬСКОГО ПОСЕЛЕНИЯ НА 2010-2014 ГОДЫ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1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023"/>
        <w:gridCol w:w="944"/>
        <w:gridCol w:w="946"/>
        <w:gridCol w:w="812"/>
        <w:gridCol w:w="821"/>
        <w:gridCol w:w="947"/>
        <w:gridCol w:w="952"/>
        <w:gridCol w:w="946"/>
        <w:gridCol w:w="945"/>
        <w:gridCol w:w="947"/>
        <w:gridCol w:w="946"/>
        <w:gridCol w:w="1087"/>
        <w:gridCol w:w="880"/>
        <w:gridCol w:w="1686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br/>
              <w:t>п/п (меро-прия-тия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Наименование</w:t>
            </w:r>
            <w:r>
              <w:rPr>
                <w:rFonts w:cs="Times New Roman" w:ascii="Times New Roman" w:hAnsi="Times New Roman"/>
                <w:bCs/>
              </w:rPr>
              <w:t xml:space="preserve"> мероприятия</w:t>
            </w:r>
          </w:p>
        </w:tc>
        <w:tc>
          <w:tcPr>
            <w:tcW w:w="3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 результативности долгосрочной целевой программы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ассигнований (тыс. рублей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ь выполнения мероприя-тия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енный план ассигнований на год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  <w:br/>
              <w:t>(кассовые расходы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-нение (про-цент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-но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-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Программ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43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4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95,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43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47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43,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водопроводных сетей, водоводов и сооружений на них       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2193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184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2193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1847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 xml:space="preserve">Капитальный ремонт водопроводных сетей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проектно-сметной документ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результатах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 в 2011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троительству, капитальному ремонту водопроводных сетей, водоводов и сооружений  на них позволила выполнить работы по строительству разведочно-эксплуатационной буровой на воду скважины на территории водозабора с.Анастасиевка в соответствии с нормативными требованиями и обеспечить бесперебойное снабжение водой жителей с.Анастасиевк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в 2011 году работы по капитальному ремонту водопроводных сетей позволили снизить потери при порывах и минимизировать сроки прекращения подачи воды потребител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анные о целевом использовании и объемах привлеч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ов всех уровней и внебюджетных источ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11 году предусмотрено 2343,2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Уточненный план ассигнований составил 2343,2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освоено 2343,2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Информация об объеме произведенных расходов по источникам финансирования и государственным заказчика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а в таблице №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ЕДЕННЫХ РАСХОДОВ ПО ИСТОЧНИКАМ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ЫМ ЗАКАЗЧИКАМ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1755"/>
        <w:gridCol w:w="1350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</w:t>
              <w:br/>
              <w:t xml:space="preserve">план    </w:t>
              <w:br/>
              <w:t>ассигнова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  <w:br/>
              <w:t>исполне-</w:t>
              <w:br/>
              <w:t xml:space="preserve">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финансирования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ецелевом использовании средств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Оценка эффективности результатов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 результате выполнения мероприятий программы в 2011 году Администрацией Анастасиевского сельского поселения выполнены работы по строительству разведочно-эксплуатационной буровой на воду скважины на территории водозабора с.Анастасиевка и капитальному ремонту водопроводных сетей с.Анастасиевка, что позволило обеспечить бесперебойное снабжение водой жителей с.Анастасиевка, снизить потери при порывах и минимизировать сроки прекращения подачи воды потребителя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329;fld=134;dst=103649" TargetMode="External"/><Relationship Id="rId3" Type="http://schemas.openxmlformats.org/officeDocument/2006/relationships/hyperlink" Target="consultantplus://offline/main?base=RLAW186;n=34636;fld=134;dst=100107" TargetMode="External"/><Relationship Id="rId4" Type="http://schemas.openxmlformats.org/officeDocument/2006/relationships/hyperlink" Target="consultantplus://offline/main?base=RLAW186;n=34329;fld=134;dst=103649" TargetMode="External"/><Relationship Id="rId5" Type="http://schemas.openxmlformats.org/officeDocument/2006/relationships/hyperlink" Target="consultantplus://offline/main?base=RLAW186;n=34329;fld=134;dst=1036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17:00Z</dcterms:created>
  <dc:creator>User</dc:creator>
  <dc:description/>
  <cp:keywords/>
  <dc:language>en-US</dc:language>
  <cp:lastModifiedBy>1</cp:lastModifiedBy>
  <cp:lastPrinted>2012-03-20T15:38:00Z</cp:lastPrinted>
  <dcterms:modified xsi:type="dcterms:W3CDTF">2012-04-11T20:17:00Z</dcterms:modified>
  <cp:revision>2</cp:revision>
  <dc:subject/>
  <dc:title>РОССИЙСКАЯ ФЕДЕРАЦИЯ</dc:title>
</cp:coreProperties>
</file>