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03.2012 г.                                                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25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абот по долгосрочной целевой программе «Развитие внутрипоселковых автомобильных дорог Анастасиевского сельского поселения на 2010-2014 годы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стасиевского сельского поселения от 18.05.2010 № 48 «О Порядке  принятия решения о разработке долгосрочных  целевых программ сельских поселений, их формирования и реализации и Порядке проведения и критериях оценки эффективности реализации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тчет о ходе работ по долгосрочной целевой программе «Развитие внутрипоселковых автомобильных дорог Анастасиевского сельского поселения на 2010-2014 годы», утвержденной постановлением Администрации Анастасиевского сельского поселения от 23.08.2010 № 71 «Об утверждении долгосрочной целевой программы «Развитие внутрипоселковых автомобильных дорог Анастасиевского сельского поселения на 2010-2014 годы»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1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вступает в силу со дня официальн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в  информационном бюллетене «Анастасиевский Вестни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астасиевского сельского поселения от 19.03.2012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абот по  долгосрочной целевой программе «Развитие внутрипоселковых автомобильных дорог Анастасиевского сельского поселения на 2010-2014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на реализацию долгосрочной целевой программе «Развитие внутрипоселковых автомобильных дорог Анастасиевского сельского поселения на 2010-2014 годы» (далее - Программа) уточненным планом ассигнований предусмотрено 498,30 тыс. рублей, освоено 498,30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100 процентов.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- в сумме 498,30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при плане 498,30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10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сходов по источникам финансирования приведено в таблице №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И ПРОИЗВЕДЕННЫХ РАС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90"/>
        <w:gridCol w:w="1755"/>
        <w:gridCol w:w="175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</w:t>
              <w:br/>
              <w:t xml:space="preserve">финансировани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  <w:br/>
              <w:t xml:space="preserve">Программо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</w:t>
              <w:br/>
              <w:t xml:space="preserve">план    </w:t>
              <w:br/>
              <w:t>ассигн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й  </w:t>
              <w:br/>
              <w:t xml:space="preserve">расх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  <w:br/>
              <w:t xml:space="preserve">исполне-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  <w:br/>
              <w:t xml:space="preserve">все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 </w:t>
              <w:br/>
              <w:t xml:space="preserve">все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,   </w:t>
              <w:br/>
              <w:t xml:space="preserve">все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1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за 2011 год по мероприятия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№ </w:t>
        </w:r>
      </w:hyperlink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134" w:right="849" w:gutter="0" w:header="0" w:top="709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ИРОВАНИИ, ОСВОЕНИИ И РЕЗУЛЬТАТИВНОСТИ ПРОВ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ДОЛГОСРОЧНОЙ ЦЕЛЕВОЙ ПРОГРАММЫ «РАЗВИТИЕ ВНУТРИПОСЕЛКОВЫХ ДОРОГ АНАСТАИСЕВСКОГО СЕЛЬСКОГО ПОСЕЛЕНИЯ НА 2010-2014 ГОДЫ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1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023"/>
        <w:gridCol w:w="944"/>
        <w:gridCol w:w="946"/>
        <w:gridCol w:w="812"/>
        <w:gridCol w:w="821"/>
        <w:gridCol w:w="947"/>
        <w:gridCol w:w="952"/>
        <w:gridCol w:w="946"/>
        <w:gridCol w:w="945"/>
        <w:gridCol w:w="947"/>
        <w:gridCol w:w="946"/>
        <w:gridCol w:w="1087"/>
        <w:gridCol w:w="880"/>
        <w:gridCol w:w="1686"/>
      </w:tblGrid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br/>
              <w:t>п/п (меро-прия-тия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Наименование</w:t>
            </w:r>
            <w:r>
              <w:rPr>
                <w:rFonts w:cs="Times New Roman" w:ascii="Times New Roman" w:hAnsi="Times New Roman"/>
                <w:bCs/>
              </w:rPr>
              <w:t xml:space="preserve"> мероприятия</w:t>
            </w:r>
          </w:p>
        </w:tc>
        <w:tc>
          <w:tcPr>
            <w:tcW w:w="3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 результативности долгосрочной целевой программы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ассигнований (тыс. рублей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тепень выполнения мероприятия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очненный план ассигнований на год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  <w:br/>
              <w:t>(кассовые расходы)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ло-нение (про-цент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-но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-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Программ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8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i/>
              </w:rPr>
              <w:t>498,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8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i/>
              </w:rPr>
              <w:t>498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итальный ремонт внутрипоселковых автомобильных</w:t>
              <w:br/>
              <w:t xml:space="preserve">дорог и искусственных сооружений на них         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содержание автомобильных дорог общего пользования местного значения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8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i/>
              </w:rPr>
              <w:t>498,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8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i/>
              </w:rPr>
              <w:t>498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проектно-сметной документ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результатах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 «Развитие внутрипоселковых автомобильных дорог Анастасиевского сельского поселения на 2010-2014 годы»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Реализация мероприятий по содержанию и ремонту внутрипоселковых автомобильных дорог и искусственных сооружений на них позволила выполнить работы по ремонту и содержанию автомобильных дорог общего пользования местного значения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, а так же сократить возрастание  числа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анные о целевом использовании и объемах привлеч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ов всех уровней и внебюджетных источ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11 году предусмотрено 498,3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 Уточненный план ассигнований составил 498,3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освоено 498,3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Информация об объеме произведенных расходов по источникам финансирования и государственным заказчика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а в таблице №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ВЕДЕННЫХ РАСХОДОВ ПО ИСТОЧНИКАМ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УДАРСТВЕННЫМ ЗАКАЗЧИКАМ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85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1755"/>
        <w:gridCol w:w="1350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</w:t>
              <w:br/>
              <w:t xml:space="preserve">план    </w:t>
              <w:br/>
              <w:t>ассигнова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  <w:br/>
              <w:t>исполне-</w:t>
              <w:br/>
              <w:t xml:space="preserve">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финансирования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нецелевом использовании средств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Оценка эффективности результатов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в 2011 году Администрацией Анастасиевского сельского поселения выполнены работы по ремонту и содержанию автомобильных дорог общего пользования местного зна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ормативными требованиями и сохранена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, в то же время исполнение мероприятий программы позволило сократить риск возрастания числа дорожно-транспортных происшествий с участием пешеход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329;fld=134;dst=103649" TargetMode="External"/><Relationship Id="rId3" Type="http://schemas.openxmlformats.org/officeDocument/2006/relationships/hyperlink" Target="consultantplus://offline/main?base=RLAW186;n=34636;fld=134;dst=100107" TargetMode="External"/><Relationship Id="rId4" Type="http://schemas.openxmlformats.org/officeDocument/2006/relationships/hyperlink" Target="consultantplus://offline/main?base=RLAW186;n=34329;fld=134;dst=103649" TargetMode="External"/><Relationship Id="rId5" Type="http://schemas.openxmlformats.org/officeDocument/2006/relationships/hyperlink" Target="consultantplus://offline/main?base=RLAW186;n=34329;fld=134;dst=10364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16:00Z</dcterms:created>
  <dc:creator>User</dc:creator>
  <dc:description/>
  <cp:keywords/>
  <dc:language>en-US</dc:language>
  <cp:lastModifiedBy>1</cp:lastModifiedBy>
  <cp:lastPrinted>2012-03-20T15:39:00Z</cp:lastPrinted>
  <dcterms:modified xsi:type="dcterms:W3CDTF">2012-04-11T20:16:00Z</dcterms:modified>
  <cp:revision>2</cp:revision>
  <dc:subject/>
  <dc:title>РОССИЙСКАЯ ФЕДЕРАЦИЯ</dc:title>
</cp:coreProperties>
</file>