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 -КУРГАНСКИЙ РАЙОН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 марта   2012 года                          </w:t>
      </w:r>
      <w:r>
        <w:rPr>
          <w:sz w:val="28"/>
          <w:szCs w:val="28"/>
        </w:rPr>
        <w:t>№   26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ую должность муниципальной службы, Главы Анастасиевского сельского поселения и членов их семей на официальном сайте Администрации Анастасиевского сельского поселени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Указа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муниципальную должность муниципальной службы, Главы Анастасиевского сельского поселения и членов их семей на официальном сайте Администрации Анастасиевского сельского поселения и предоставления этих сведений средствам массовой информации для опубликования» и в целях совершенствования деятельности Администрации Анастасиевского сельского поселения по профилактике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ую должность муниципальной службы, Главы Анастасиевского сельского поселения и членов их семей на официальном сайте Администрации Анастасиев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сельского  поселения             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3.2012г. №26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ую должность муниципальной службы, Главы Анастасиевского сельского поселения и членов их семей на официальном сайте Администрации Анастасие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специалиста по правовой, кадровой, архивной работе Администрации Анастасиевского сельского поселения по размещению сведений о доходах, об имуществе и обязательствах имущественного характера лиц, замещающих муниципальную должность муниципальной службы Администрации Анастасиевского сельского поселения, Главы Анастасиевского сельского поселения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Анастасиев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муниципальную  должность муниципальной службы в Администрации Анастасиевского сельского поселения (далее – муниципальный служащий),  Главы Анастасиев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 Главе Анастасиевского сельского поселения его супруге (супругу) и несовершеннолетним де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 Главы Анастасиевского сельского поселения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Иные сведения о доходах муниципального служащего, Главы Анастасиевского сельского поселения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, кроме указанных в пункте 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, Главы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 Главы Анастасиевского сельского поселения его супруги (супруга), детей и иных членов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 Главе Анастасиевского сельского поселения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, Главой Анастасие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Специалист по правовой, кадровой, архивной работе Администрации Анастасиевского сельского поселения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 специалистом  по правовой, кадровой, архивной работе Администрации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пециалист по правовой, кадровой, архивной работе Администрации Анастасие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3-дневный срок со дня поступления запроса от представителя средства массовой информации сообщает о нем муниципальному служащему,  Главе Анастасиевского сельского поселения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представителя средства массовой информации обеспечивает предоставление ему сведен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ы Анастасиевского сельского поселения и членов их семей на официальном сайте и предоставлении этих сведений средствам массовой информации для опубликования специалист по правовой, кадровой, архивной работе Администрации Анастасиевского сельского поселения обеспечивает исполнение требований Федерального закона от 27.07.2006   № 152-ФЗ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пециалист по правовой, кадровой, архивной работе Администрации Анастасие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2st"/>
        <w:widowControl/>
        <w:suppressAutoHyphens w:val="false"/>
        <w:spacing w:before="280" w:after="280"/>
        <w:rPr/>
      </w:pPr>
      <w:r>
        <w:rPr>
          <w:sz w:val="28"/>
          <w:szCs w:val="28"/>
        </w:rPr>
        <w:t>Специалист Администрации                                                 Донцова Л.В.</w:t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5st">
    <w:name w:val="tex5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8st">
    <w:name w:val="tex8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1</dc:creator>
  <dc:description/>
  <cp:keywords/>
  <dc:language>en-US</dc:language>
  <cp:lastModifiedBy>1</cp:lastModifiedBy>
  <cp:lastPrinted>2012-04-11T08:34:00Z</cp:lastPrinted>
  <dcterms:modified xsi:type="dcterms:W3CDTF">2012-05-21T06:58:00Z</dcterms:modified>
  <cp:revision>2</cp:revision>
  <dc:subject/>
  <dc:title>РОССИЙСКАЯ ФЕДЕРАЦИЯ</dc:title>
</cp:coreProperties>
</file>