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12 года                                  № 23     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1.05.2007 № 13 и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30.03.2010 № 27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на основании протеста прокурора Матвеево - Курганского района от 29.02.2012 № 7-27/30-2012,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ind w:left="180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 Анастасиевского сельского поселения от 21.05.2007 № 13 «Об утверждении положения об учете муниципального имущества и ведении реестра объектов муниципальной собственности Анастасиевского сельского поселения».</w:t>
      </w:r>
    </w:p>
    <w:p>
      <w:pPr>
        <w:pStyle w:val="Normal"/>
        <w:numPr>
          <w:ilvl w:val="1"/>
          <w:numId w:val="1"/>
        </w:numPr>
        <w:ind w:left="180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03.2010  № 27 «О внесении изменений в постановление Администрации Анастасиевского сельского поселения от 21.05.2007 г. № 13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0:00Z</dcterms:created>
  <dc:creator>АСП</dc:creator>
  <dc:description/>
  <cp:keywords/>
  <dc:language>en-US</dc:language>
  <cp:lastModifiedBy>1</cp:lastModifiedBy>
  <cp:lastPrinted>2012-03-13T15:23:00Z</cp:lastPrinted>
  <dcterms:modified xsi:type="dcterms:W3CDTF">2012-03-21T05:30:00Z</dcterms:modified>
  <cp:revision>2</cp:revision>
  <dc:subject/>
  <dc:title>Российская Федерация</dc:title>
</cp:coreProperties>
</file>