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t xml:space="preserve">28.02. 2012 г.                                             </w:t>
        <w:tab/>
        <w:tab/>
        <w:t xml:space="preserve">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настасиевского сельского поселения от 23.08.2010 № 7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/>
        <w:t>Внести в приложение к постановлению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/>
        <w:t>В паспорте долгосрочной целевой программы «Развитие внутрипоселковых автомобильных дорог Анастасиевского сельского поселения на 2010-2014 годы» в позиции «Объемы и источники финансирования»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3 цифры «10238,20» заменить цифрами «11747,6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5 цифры «6379,10» заменить цифрами «6379,1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7 цифры «3859,10» заменить цифрами «5368,5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12 цифры «2044,30» заменить цифрами «4242,3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13 цифры «2801,80» заменить цифрами «4684,80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в строке  14 цифры «3855,50» заменить цифрами «1283,90».</w:t>
      </w:r>
    </w:p>
    <w:p>
      <w:pPr>
        <w:pStyle w:val="ConsPlusNormal"/>
        <w:widowControl/>
        <w:ind w:hanging="0"/>
        <w:jc w:val="both"/>
        <w:rPr/>
      </w:pPr>
      <w:r>
        <w:rPr/>
        <w:t>1.2. Таблицу № 2 «Объемы финансирования программы»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>«Таблица №2</w:t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Объем финансирования 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 xml:space="preserve">Содержание, ремонт, капитальный ремонт внутрипоселковых автомобильных дорог и искусственных сооружений на них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95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1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379,1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867,10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8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5512,0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Местный бюджет, всего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6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8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5368,50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1290,70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8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127,80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950,0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4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8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747,6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95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1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379,10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56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8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5368,5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/>
        <w:t>Приложение № 1 к долгосрочной целевой программе «Развитие внутрипоселковых автомобильных дорог Анастасиевского сельского поселения на 2010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ConsPlusNormal"/>
        <w:widowControl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22.02.2012 № 2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/>
        <w:t>«Приложение № 1</w:t>
      </w:r>
    </w:p>
    <w:p>
      <w:pPr>
        <w:pStyle w:val="ConsPlusNormal"/>
        <w:widowControl/>
        <w:ind w:left="10206" w:hanging="0"/>
        <w:rPr/>
      </w:pPr>
      <w:r>
        <w:rPr/>
        <w:t>к долгосрочной целевой программе</w:t>
      </w:r>
    </w:p>
    <w:p>
      <w:pPr>
        <w:pStyle w:val="ConsPlusNormal"/>
        <w:widowControl/>
        <w:ind w:left="10206" w:hanging="0"/>
        <w:rPr/>
      </w:pPr>
      <w:r>
        <w:rPr/>
        <w:t>«Развитие   внутрипоселковых автомобильных дорог Анастасиевского сельского поселения на 2010-2014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1417"/>
        <w:gridCol w:w="993"/>
        <w:gridCol w:w="1275"/>
        <w:gridCol w:w="993"/>
        <w:gridCol w:w="992"/>
        <w:gridCol w:w="1134"/>
        <w:gridCol w:w="1134"/>
        <w:gridCol w:w="1134"/>
        <w:gridCol w:w="1134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одержание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ание внутрипоселковых автомобильных дорог и искусственных сооружений на них на     уровне, соответствующем категории  дороги, путем содержания дорог и сооружений на них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Администрация Анастасиевского сельского поселения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49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6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8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</w:rPr>
            </w:pPr>
            <w:r>
              <w:rPr/>
              <w:t>2127,80</w:t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3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67,10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94,90</w:t>
            </w:r>
          </w:p>
        </w:tc>
      </w:tr>
      <w:tr>
        <w:trPr>
          <w:trHeight w:val="3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 xml:space="preserve">Капитальный ремонт </w:t>
              <w:br/>
              <w:t xml:space="preserve">внутрипоселковых автомобильных дорог и искусственных сооружений  на них (перечень  объектов капитального ремонта по годам определяется по результатам   обследования сети дорог и получения заявки на проведение проектных работ по автомобильным   </w:t>
              <w:br/>
              <w:t xml:space="preserve">дорогам и искусственным сооружениям на них, требующим  капитального ремонта на следующий    </w:t>
              <w:br/>
              <w:t xml:space="preserve">финансовый год.    </w:t>
              <w:br/>
              <w:t xml:space="preserve">Перечень объектов  </w:t>
              <w:br/>
              <w:t xml:space="preserve">капитального ремонта автомобильных дорог  общего пользования местного значения на 2010-2013  годы представлен    </w:t>
              <w:br/>
              <w:t xml:space="preserve">в таблице № 1)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протяженности соответствующих нормативным требованиям   </w:t>
              <w:br/>
              <w:t xml:space="preserve">внутрипоселковых автомобильных     </w:t>
              <w:br/>
              <w:t xml:space="preserve">дорог за счет капитального ремонта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0-2014</w:t>
              <w:br/>
              <w:t>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    </w:t>
              <w:br/>
              <w:t xml:space="preserve">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682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0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70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2,7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 на капитальный ремонт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ие качества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-201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50,00</w:t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10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</w:rPr>
            </w:pPr>
            <w:r>
              <w:rPr>
                <w:b/>
              </w:rPr>
              <w:t>4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747,60</w:t>
            </w:r>
          </w:p>
        </w:tc>
      </w:tr>
    </w:tbl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ложению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ПОСЕЛКОВЫХ АВТОМОБИЛЬНЫХ  ДОРОГ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3"/>
        <w:gridCol w:w="2113"/>
        <w:gridCol w:w="12"/>
        <w:gridCol w:w="2195"/>
        <w:gridCol w:w="39"/>
        <w:gridCol w:w="2448"/>
        <w:gridCol w:w="17"/>
        <w:gridCol w:w="24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ключения экспертиз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, тыс.руб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областного бюджета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местного бюджета  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 тротуара  (ПК0+00-ПК5+67) шириной 1,2м и площадки(308м2) по ул. Октябрьская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6-0603-08 от 09.04.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по ул. Синявская в с. Марфинка, Матвеево-Курганск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2282-08 от 30.06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1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ых дорог по ул. Чкалова, ул.Прохладная с. 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7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2,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по ул. Пионерская ПК0+00-ПК16+00, ул. Луначарского ПК0+00-ПК1+89 в с. Анастасиевка Анастасиевского сельского поселения Матвеево-Курганского района Ростовской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3-5274-08 от 02.12.2008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ой дороги по ул.Пролетарская с. Анастасиев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тротуара по ул.Октябрьская в с.Анастасиев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,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,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внутрипоселковых дорог по ул. Буденного с.Марфин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2,7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0,7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8:00Z</dcterms:created>
  <dc:creator>User</dc:creator>
  <dc:description/>
  <cp:keywords/>
  <dc:language>en-US</dc:language>
  <cp:lastModifiedBy>1</cp:lastModifiedBy>
  <cp:lastPrinted>2012-03-14T11:02:00Z</cp:lastPrinted>
  <dcterms:modified xsi:type="dcterms:W3CDTF">2012-05-24T09:28:00Z</dcterms:modified>
  <cp:revision>2</cp:revision>
  <dc:subject/>
  <dc:title/>
</cp:coreProperties>
</file>