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НИСТРАЦИЯ АНАСТАСИЕ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709" w:hanging="0"/>
        <w:jc w:val="center"/>
        <w:rPr>
          <w:bCs/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b/>
          <w:sz w:val="28"/>
          <w:szCs w:val="28"/>
        </w:rPr>
        <w:t>08 февраля 2012 г                              № 16                          с Анастасиевка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О мерах по обеспечению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исполнения бюджета сельского</w:t>
            </w:r>
          </w:p>
          <w:p>
            <w:pPr>
              <w:pStyle w:val="Normal"/>
              <w:spacing w:lineRule="auto" w:line="288"/>
              <w:rPr>
                <w:sz w:val="28"/>
                <w:szCs w:val="24"/>
              </w:rPr>
            </w:pPr>
            <w:r>
              <w:rPr>
                <w:sz w:val="28"/>
              </w:rPr>
              <w:t>поселения в 2012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keepLines w:val="false"/>
        <w:suppressAutoHyphens w:val="false"/>
        <w:rPr>
          <w:sz w:val="28"/>
          <w:szCs w:val="28"/>
        </w:rPr>
      </w:pPr>
      <w:r>
        <w:rPr>
          <w:sz w:val="28"/>
        </w:rPr>
        <w:t>В соответствии с Решением Собрания депутатов Анастасиевского сельского поселения от 14.12.2011 № </w:t>
      </w:r>
      <w:r>
        <w:rPr>
          <w:sz w:val="28"/>
          <w:szCs w:val="28"/>
        </w:rPr>
        <w:t>128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 бюджете Анастасиевского сельского поселения Матвеево-Кург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а 2012 год и на плановый период 2013-2014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center"/>
        <w:rPr/>
      </w:pPr>
      <w:r>
        <w:rPr>
          <w:sz w:val="28"/>
        </w:rPr>
        <w:br/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Главным администраторам доходов бюджета сельского поселения и главным администраторам источников финансирования дефицита бюджета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1.1. Принять меры по обеспечению поступления налоговых доходов, неналоговых доходов, безвозмездных поступлений, а также по сокращению задолженности по их уплате.</w:t>
      </w:r>
    </w:p>
    <w:p>
      <w:pPr>
        <w:pStyle w:val="Normal"/>
        <w:ind w:firstLine="720"/>
        <w:jc w:val="both"/>
        <w:rPr/>
      </w:pPr>
      <w:r>
        <w:rPr>
          <w:sz w:val="28"/>
        </w:rPr>
        <w:t>2. Главным распорядителям средств бюджета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2.1. Обеспечить равномерное и эффективное использование средств бюджета сельского поселения в течение текущего финансового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2.2. Обеспечить режим экономного расходования средств по всем направлениям и проведение оптимизации расходов на содержание аппарата упра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.3. Представлять аналитические материалы об освоении средств  областного и местного бюджетов по формам, в порядке и сроки, установленные министерством финансо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2.4. Осуществлять оценку ожидаемого исполнения расходов бюджета сельского поселения в части областных и местных средств в соответствии с порядком, установленным министерством финансо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2.5. Принять меры по недопущению образования просроченной кредиторской задолженности по расходам бюджета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 Установить, что получатели средств бюджета сельского поселения при заключении договоров (муниципальных контрактов) о поставке товаров, выполнении работ и об оказании услуг, включая договоры, подлежащие оплате за счет средств, полученных от оказания платных услуг и иной приносящей доход деятельности, вправе предусматривать авансовые платежи:</w:t>
      </w:r>
    </w:p>
    <w:p>
      <w:pPr>
        <w:pStyle w:val="Normal"/>
        <w:ind w:firstLine="720"/>
        <w:jc w:val="both"/>
        <w:rPr/>
      </w:pPr>
      <w:r>
        <w:rPr>
          <w:sz w:val="28"/>
        </w:rPr>
        <w:t>3.1. В размере до 100 процентов суммы договора (муниципального контракта), но не более объема соответствующих лимитов бюджетных обязательств, подлежащих исполнению в 2011 году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ов, об оплате гостиничных услуг, о приобретении знаков почтовой оплаты.</w:t>
      </w:r>
    </w:p>
    <w:p>
      <w:pPr>
        <w:pStyle w:val="Normal"/>
        <w:ind w:firstLine="720"/>
        <w:jc w:val="both"/>
        <w:rPr/>
      </w:pPr>
      <w:r>
        <w:rPr>
          <w:sz w:val="28"/>
        </w:rPr>
        <w:t>3.2. В размере до 20 процентов суммы договора (муниципального контракта), но не более 20 процентов лимитов бюджетных обязательств, подлежащих исполнению в 2011 году, – на выполнение работ по строительству, реконструкции и капитальному ремонту объектов муниципальной собственности (кроме дорожного хозяйства). Последующая оплата работ производится в соответствии с актами выполненных работ с учетом предоставленного авансир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3. В размере до 30 процентов суммы договора (муниципального контракта), но не более 30 процентов соответствующих лимитов бюджетных обязательств, подлежащих исполнению в 2011 году, –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4. Установить, что сельское поселение в случае получения из областного бюджета в ходе исполнения бюджетов в 2011 году бюджетных кредитов на покрытие временных кассовых разрывов и дотаций на поддержку мер по обеспечению сбалансированности представляют в министерство финансов Ростовской области кассовые планы исполнения местных бюджетов на очередной месяц в порядке, установленном приказом министерства финансов Ростовской области от 10.09.2010 № 65 «Об осуществлении министерством финансов Ростовской области мониторинга соблюдения муниципальными образованиями условий предоставления межбюджетных трансфертов из областного бюджета».</w:t>
      </w:r>
    </w:p>
    <w:p>
      <w:pPr>
        <w:pStyle w:val="Normal"/>
        <w:ind w:firstLine="720"/>
        <w:jc w:val="both"/>
        <w:rPr/>
      </w:pPr>
      <w:r>
        <w:rPr>
          <w:sz w:val="28"/>
        </w:rPr>
        <w:t>5. Постановление вступает в силу со дня его подписания и распространяется на правоотношения, возникшие с 1 января 2012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  Контроль за выполнением постановления возложить на начальника сектора экономики и финан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ind w:left="708" w:hanging="0"/>
        <w:rPr/>
      </w:pPr>
      <w:r>
        <w:rPr>
          <w:sz w:val="28"/>
        </w:rPr>
        <w:t>сельского поселения</w:t>
        <w:tab/>
        <w:tab/>
        <w:tab/>
        <w:tab/>
        <w:t xml:space="preserve">   Е.А.Андреева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Чуб В.Ф."/>
    <w:basedOn w:val="Normal"/>
    <w:qFormat/>
    <w:pPr>
      <w:keepLines/>
      <w:suppressAutoHyphens w:val="true"/>
      <w:ind w:firstLine="709"/>
      <w:jc w:val="both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29:00Z</dcterms:created>
  <dc:creator>103A</dc:creator>
  <dc:description/>
  <cp:keywords/>
  <dc:language>en-US</dc:language>
  <cp:lastModifiedBy>1</cp:lastModifiedBy>
  <cp:lastPrinted>2012-02-10T09:43:00Z</cp:lastPrinted>
  <dcterms:modified xsi:type="dcterms:W3CDTF">2012-03-09T07:29:00Z</dcterms:modified>
  <cp:revision>2</cp:revision>
  <dc:subject/>
  <dc:title> </dc:title>
</cp:coreProperties>
</file>