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7.12.2012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эффективности реализации 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 и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0"/>
          <w:szCs w:val="20"/>
        </w:rPr>
        <w:t>Внести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аспорте долгосрочной целевой муниципальной программы «Охрана окружающей среды и рациональное природопользование в Анастасиевском сельском поселении на 2010-2014 годы»» позицию «Объемы и источники финансирования» изложить в следующей редакции: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й объем финансирования программы составляет 3750,1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0 год – 3487,3 тыс.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3357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97,4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32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1 год – финансирования не требуетс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- 2012 год – 80,3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80,3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3 год – 89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89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>- 2014 год – 93,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федерального бюджета – 0,0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областного бюджета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 местного бюджета – 93,5 тыс. рублей.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приложении  № 1  к долгосрочной муниципальной целевой программе «Охрана окружающей среды и рациональное природопользование в Анастасиевском сельском поселении на 2010-2014 годы» внести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ку 5 изложить в редакции:</w:t>
      </w:r>
    </w:p>
    <w:p>
      <w:pPr>
        <w:pStyle w:val="ConsPlusNormal"/>
        <w:widowControl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30"/>
        <w:gridCol w:w="1396"/>
        <w:gridCol w:w="709"/>
        <w:gridCol w:w="70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дминистративной прак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ние и ликвидация несанкционированных свал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троку 8 изложить в редакции:</w:t>
      </w:r>
    </w:p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22"/>
        <w:gridCol w:w="1417"/>
        <w:gridCol w:w="709"/>
        <w:gridCol w:w="70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лава Анастасиевского</w:t>
      </w:r>
    </w:p>
    <w:p>
      <w:pPr>
        <w:sectPr>
          <w:type w:val="nextPage"/>
          <w:pgSz w:w="11906" w:h="16838"/>
          <w:pgMar w:left="1560" w:right="849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99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User</dc:creator>
  <dc:description/>
  <cp:keywords/>
  <dc:language>en-US</dc:language>
  <cp:lastModifiedBy>1</cp:lastModifiedBy>
  <cp:lastPrinted>2012-12-21T20:43:00Z</cp:lastPrinted>
  <dcterms:modified xsi:type="dcterms:W3CDTF">2013-01-21T13:34:00Z</dcterms:modified>
  <cp:revision>2</cp:revision>
  <dc:subject/>
  <dc:title>РОССИЙСКАЯ ФЕДЕРАЦИЯ</dc:title>
</cp:coreProperties>
</file>