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153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27 декабря 2012г                                         </w:t>
        <w:tab/>
        <w:tab/>
        <w:tab/>
        <w:tab/>
        <w:t xml:space="preserve"> с. Анастас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14.10.2011 № 133 «Об утверж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ственные  работы для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а также временн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до 18 лет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ЯЮ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14.10.2012 г №133 «Об Утверждении  муниципальной долгосрочной целевой программы «Общественные  работы для граждан, испытывающих трудности в поиске работы, а также временной занятости несовершеннолетних граждан в возрасте  от 14 до 18 лет на 2012-2015 годы»  следующие изменения: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1.1. в паспорте программы пункт «Объемы и источники финансирования</w:t>
      </w:r>
    </w:p>
    <w:p>
      <w:pPr>
        <w:pStyle w:val="Normal"/>
        <w:ind w:firstLine="587"/>
        <w:rPr/>
      </w:pPr>
      <w:r>
        <w:rPr>
          <w:sz w:val="28"/>
          <w:szCs w:val="28"/>
        </w:rPr>
        <w:t>Программы»изложить в следующей редакции: «Общий объем финансирования программы составляет 309,4 тыс. руб.: по годам: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2 год  –  43,0  тыс. руб.</w:t>
      </w:r>
    </w:p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  <w:t>2013 год –   84,4 тыс. руб.</w:t>
      </w:r>
    </w:p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  <w:t>2014 год –   88,6 тыс. руб.</w:t>
      </w:r>
    </w:p>
    <w:p>
      <w:pPr>
        <w:pStyle w:val="Normal"/>
        <w:ind w:firstLine="587"/>
        <w:rPr>
          <w:sz w:val="28"/>
          <w:szCs w:val="28"/>
        </w:rPr>
      </w:pPr>
      <w:r>
        <w:rPr>
          <w:sz w:val="28"/>
          <w:szCs w:val="28"/>
        </w:rPr>
        <w:t>2015 год   -  93,4  тыс. руб»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одраздел 3.1. раздела 3 изложить в следующей редакции: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3.1. Прочие мероприятия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чих мероприятий по благоустройству предлагается регулярно проводить следующ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и проведение санитарно-технических мероприятий по обработке зон массового отдыха населения от кле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привлечение подростков к работам по благоустрой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проведение мероприятий с участием работников администрации Анастасие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79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4"/>
        <w:gridCol w:w="1624"/>
        <w:gridCol w:w="1575"/>
        <w:gridCol w:w="1184"/>
        <w:gridCol w:w="1226"/>
        <w:gridCol w:w="12"/>
        <w:gridCol w:w="1220"/>
        <w:gridCol w:w="747"/>
        <w:gridCol w:w="225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 (местный бюдж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 (местный бюдж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 (местный бюджет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Таблицу к Программе изложить в следующей 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4"/>
        <w:gridCol w:w="1525"/>
        <w:gridCol w:w="831"/>
        <w:gridCol w:w="900"/>
        <w:gridCol w:w="720"/>
        <w:gridCol w:w="775"/>
        <w:gridCol w:w="665"/>
        <w:gridCol w:w="720"/>
        <w:gridCol w:w="720"/>
        <w:gridCol w:w="900"/>
        <w:gridCol w:w="418"/>
        <w:gridCol w:w="233"/>
      </w:tblGrid>
      <w:tr>
        <w:trPr>
          <w:trHeight w:val="5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работам по благоустройств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Опубликавать постановление в информационном бюллетене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Контроль за  выполнением  постановления возложить на начальника сектора экономики 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А.Андре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2:00Z</dcterms:created>
  <dc:creator>1</dc:creator>
  <dc:description/>
  <cp:keywords/>
  <dc:language>en-US</dc:language>
  <cp:lastModifiedBy>1</cp:lastModifiedBy>
  <cp:lastPrinted>2012-12-21T20:10:00Z</cp:lastPrinted>
  <dcterms:modified xsi:type="dcterms:W3CDTF">2013-01-21T13:32:00Z</dcterms:modified>
  <cp:revision>2</cp:revision>
  <dc:subject/>
  <dc:title>АДМИНИСТРАЦИЯ РОСТОВСКОЙ ОБЛАСТИ</dc:title>
</cp:coreProperties>
</file>