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МАТВЕЕВО-КУРГАНСКИЙ РАЙОН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АНАСТАСИЕВСКОЕ  СЕЛЬСКОЕ ПОСЕЛЕНИЕ»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23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Я АНАСТАСИЕВСКОГО СЕЛЬСКОГО ПОСЕЛЕНИЯ</w:t>
      </w:r>
    </w:p>
    <w:p>
      <w:pPr>
        <w:pStyle w:val="23"/>
        <w:jc w:val="center"/>
        <w:rPr/>
      </w:pPr>
      <w:r>
        <w:rPr/>
        <w:t xml:space="preserve">ПОСТАНОВЛЕНИЕ 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006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 декабря 2012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2</w:t>
            </w:r>
          </w:p>
        </w:tc>
        <w:tc>
          <w:tcPr>
            <w:tcW w:w="40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663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Анастасиев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 внесении изменений в постановление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т 07.09.2011г №111 «О разработке и утверждении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муниципальной долгосрочной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целевой программы «Благоустройство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рритории Анастасиевского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ельского поселения» на 2012- 2015 годы»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соответствии с Федеральным закон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06.10.2003 г. № 131-ФЗ «Об общих принципах организации местного самоуправления в Российской Федерации» и постановлением Администрации Анастасиевского  сельского поселения от 04.05.2010 № 48 «О Порядке принятия решения о разработке  долгосрочных целевых программ сельского поселения, их формирования и реализации и Порядке проведения и критериях оценки эффективности реализации долгосрочных целевых программ сельского поселения»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НОВЛЯЮ: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нести изменение муниципальную долгосрочную целевую программу «Благоустройство территории Анастасиевского сельского поселения на 2012-2015 годы» следующие изменения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паспорте Программы пункт «Объемы и источники финансирования Программы» изложить в следующей редакции: «общий объем финансирования Программы составляе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2012-2015 годах – 6556,6 тыс. 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едства местного бюджета –  6556,6 тыс.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ем финансирования по годам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012год – 1700,4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013 год – 1520,6 тыс.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14 год – 1598,9 тыс.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15 год -  1736,7 тыс.рублей.»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3.Таблицу 2 к Программе изложить  в следующей редакции:</w:t>
      </w:r>
    </w:p>
    <w:p>
      <w:pPr>
        <w:pStyle w:val="Normal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«</w:t>
      </w:r>
      <w:r>
        <w:rPr/>
        <w:t>Таблица №2 Объемы финансирования Программы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3208"/>
        <w:gridCol w:w="1164"/>
        <w:gridCol w:w="1268"/>
        <w:gridCol w:w="1164"/>
        <w:gridCol w:w="1164"/>
        <w:gridCol w:w="68"/>
        <w:gridCol w:w="1164"/>
        <w:gridCol w:w="65"/>
        <w:gridCol w:w="504"/>
      </w:tblGrid>
      <w:tr>
        <w:trPr>
          <w:trHeight w:val="57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Наименование направлений использования средств Программы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Объём финансирования по годам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(тыс.руб.)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spacing w:before="12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Итого                               (тыс.руб.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6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20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20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20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201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Уличное освещение 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120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1194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1256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1375,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5027,8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0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.1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 т.ч. оплата за потребленную электроэнергию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779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870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921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22,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594,2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9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.2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одержание наружных сетей электроснабж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422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03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13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30,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368,6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.3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рочие работы и услуг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1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2,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65,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Озеленение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76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22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23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24,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146,6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76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.1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Инвентаризация зеленых насажде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5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1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1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2,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93,2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7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.2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осадка, уход, содержание клумб и цветни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8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1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1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2,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53,4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81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Организация и содержание мест захорон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31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33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35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37,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137,7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3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.1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и ремонт гражданских кладбищ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1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3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5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6,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56,6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77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.2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ущий ремонт и содержание памятников воинам погибшим в ВО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1,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81,1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0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чие мероприятия по благоустройству территории посе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90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70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84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99,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44,5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60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4.1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ботка зон массового отдыха, отлов бродячих животных, проче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93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75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77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86,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732,9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2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бор и вывоз мусора в зонах массового отдых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,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1,8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3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обретение  инвентаря и хоз.материалов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5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,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9,4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4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генеральной схемы очистки территории населенных пунктов Анастасиевского сельского посе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,4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9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го по программ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700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520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598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736,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556,6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»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Контроль за  выполнением данного постанов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озложить на начальника сектора экономики и финансов.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16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а Анастасиевского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льского поселения                                                                   Е.А.Андреева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1588" w:right="748" w:gutter="0" w:header="709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9">
    <w:name w:val="Без интервала"/>
    <w:basedOn w:val="Normal"/>
    <w:qFormat/>
    <w:pPr>
      <w:ind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ind w:hanging="0"/>
      <w:jc w:val="center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31:00Z</dcterms:created>
  <dc:creator>Карпушин</dc:creator>
  <dc:description/>
  <cp:keywords/>
  <dc:language>en-US</dc:language>
  <cp:lastModifiedBy>1</cp:lastModifiedBy>
  <cp:lastPrinted>2012-12-21T20:05:00Z</cp:lastPrinted>
  <dcterms:modified xsi:type="dcterms:W3CDTF">2013-01-21T13:31:00Z</dcterms:modified>
  <cp:revision>2</cp:revision>
  <dc:subject/>
  <dc:title>РОССИЙСКАЯ ФЕДЕРАЦИЯ</dc:title>
</cp:coreProperties>
</file>