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8 февраля 2012 года                                      № 15                            с. Анастасиевка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3.11.2011 № 141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На основании протеста Прокурора Матвеево – Курганского района от 31.01.2012 № 7-27/4-12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rPr/>
      </w:pPr>
      <w:r>
        <w:rPr/>
        <w:tab/>
        <w:t xml:space="preserve">1. Внести в постановление Администрации Анастасиевского сельского поселения от 03.11.2011 № 141 «О внесении  изменений в постановление  Администрации 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-2014годы»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следующее изменение: </w:t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>1) пункт 2 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>«2. Настоящее постановление вступает в силу со дня официального опубликования в приложении к информационному бюллетеню «Анастасиевский Вестник»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Опубликовать постановление Администрации Анастасиевского сельского поселения от 03.11.2011 № 141 в приложении к информационному бюллетеню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. Контроль за исполнением 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А. Андрее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9:00Z</dcterms:created>
  <dc:creator>Клиент</dc:creator>
  <dc:description/>
  <cp:keywords/>
  <dc:language>en-US</dc:language>
  <cp:lastModifiedBy>1</cp:lastModifiedBy>
  <cp:lastPrinted>2012-02-10T19:46:00Z</cp:lastPrinted>
  <dcterms:modified xsi:type="dcterms:W3CDTF">2012-05-24T09:19:00Z</dcterms:modified>
  <cp:revision>2</cp:revision>
  <dc:subject/>
  <dc:title/>
</cp:coreProperties>
</file>