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НАСТАСИ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1.2012 г.                                        № 140                            с. Анастаси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перечня   мест   организ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ок  на  2013  год  и  порядка рассмотр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ярмарки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  сель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08.08.2012 № 740 «Об утверждении порядка организации ярмарок на территории Ростовской области и продажи товаров (выполнение работ, оказание услуг) на них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Анастасиевского  сельского поселения на 2013 год согласно приложению № 1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о проведении ярмарки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заявления о проведении ярмарки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Анастасиевского сельского поселения от 11.10.2010г  № 88 «Об утверждении Порядка выбора организатора на проведение ярмарок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и вступает в силу со дня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А. Андр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астасие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 23.11.2012г  № 140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 ОРГАНИЗАЦИИ ЯРМАРОК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СТАСИЕВСКОГО 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настасиевка, асфальтированная площадка, размером 1100 кв.м.,             расположенная в 10 м на запад от  ул. Ленина, 5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арфинка, асфальтированная площадка, размером 50 кв.м.,             расположенная в 5 м на запад от ул. Центральная, 10.</w:t>
      </w:r>
    </w:p>
    <w:p>
      <w:pPr>
        <w:pStyle w:val="Normal"/>
        <w:autoSpaceDE w:val="false"/>
        <w:spacing w:lineRule="auto" w:line="36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астасиевского 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11.2012г  № 140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ПРОВЕДЕНИИ 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ярмарки в случае, если организатором ярмарки является юридическое лицо или индивидуальный предприниматель, в Администрацию Анастасиевского  сельского поселения представляется заявление установленного образца на проведение ярмарки, заверенное подписью руководителя организации или индивидуального предпринимателя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ое Администрацией Анастасиевского  сельского поселения заявление на проведение ярмарки проверяется на правильность его заполнения и регистрируется в журнале учета входящих заявлений о проведении ярмарок с указанием даты и времени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заявлений на проведение ярмарки по одному адресу преимущество предоставляется первому заявителю; другим претендентам направляется уведомление о причинах отказа в организации яр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20 рабочих дней с момента регистрации заявления  Администрацией Анастасиевского  сельского поселения осуществляется подготовка и принятие постановления Администрации Анастасиевского  сельского поселения об организации ярмарки по заявленному адресу (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Анастасиевского 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1 дня со дня принятия постановления Администрации Анастасиевского  сельского поселения об организации ярмарки заявителю направляется копия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ярмарки в срок не позднее 5 дней до начала ярмарки предоставляет в Администрацию Анастасиевского 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рганизации ярмарки юридическим лицом или индивидуальным предпринима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копию свидетельства о постановке на налоговый учет для юридических лиц, для индивидуальных предпринимателей - копию свидетельства о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убликованную информацию о проведении ярмарки в СМИ и размещение ее в сети Интерне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астасиевского 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11.2012г  № 14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 ЗАЯВЛЕНИЯ О ПРОВЕДЕНИИ 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лицо ил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настасиевского 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, ИНН, ОГР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 20_ _ г.                              ____ __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485DD3253E412A09F4E3E45M5D5K" TargetMode="External"/><Relationship Id="rId3" Type="http://schemas.openxmlformats.org/officeDocument/2006/relationships/hyperlink" Target="consultantplus://offline/ref=09F8AC052DCB358E1CDDFA257C1140C03F5FD3D33750E743F8C01563125C5B565A0F719FA0A52C230BA996M1D1K" TargetMode="External"/><Relationship Id="rId4" Type="http://schemas.openxmlformats.org/officeDocument/2006/relationships/hyperlink" Target="consultantplus://offline/ref=09F8AC052DCB358E1CDDFA257C1140C03F5FD3D33752EB43FBC01563125C5B565A0F719FA0A52C230BA996M1DBK" TargetMode="External"/><Relationship Id="rId5" Type="http://schemas.openxmlformats.org/officeDocument/2006/relationships/hyperlink" Target="consultantplus://offline/ref=09F8AC052DCB358E1CDDFA257C1140C03F5FD3D33752EB43FBC01563125C5B565A0F719FA0A52C230BA995M1DFK" TargetMode="External"/><Relationship Id="rId6" Type="http://schemas.openxmlformats.org/officeDocument/2006/relationships/hyperlink" Target="consultantplus://offline/ref=09F8AC052DCB358E1CDDFA257C1140C03F5FD3D33752EB43FBC01563125C5B565A0F719FA0A52C230BA992M1D9K" TargetMode="External"/><Relationship Id="rId7" Type="http://schemas.openxmlformats.org/officeDocument/2006/relationships/hyperlink" Target="consultantplus://offline/ref=09F8AC052DCB358E1CDDFA257C1140C03F5FD3D33752EB43FBC01563125C5B565A0F719FA0A52C230BA897M1D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1:00Z</dcterms:created>
  <dc:creator>Пинчук </dc:creator>
  <dc:description/>
  <cp:keywords/>
  <dc:language>en-US</dc:language>
  <cp:lastModifiedBy>1</cp:lastModifiedBy>
  <cp:lastPrinted>2012-11-28T08:35:00Z</cp:lastPrinted>
  <dcterms:modified xsi:type="dcterms:W3CDTF">2012-11-28T06:21:00Z</dcterms:modified>
  <cp:revision>2</cp:revision>
  <dc:subject/>
  <dc:title>РОССИЙСКАЯ ФЕДЕРАЦИЯ</dc:title>
</cp:coreProperties>
</file>