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23 октября 2012 года                      № 122                                 с. 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астасиевского сельского поселения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вязи с понижением температуры  воздуха окружающей сред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особый пожароопасный режим на территории Анастасиевского сельского поселения с 23 октября 2012 года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 Андреева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0:00Z</dcterms:created>
  <dc:creator>Клиент</dc:creator>
  <dc:description/>
  <cp:keywords/>
  <dc:language>en-US</dc:language>
  <cp:lastModifiedBy>1</cp:lastModifiedBy>
  <cp:lastPrinted>2012-07-28T00:34:00Z</cp:lastPrinted>
  <dcterms:modified xsi:type="dcterms:W3CDTF">2012-11-12T13:30:00Z</dcterms:modified>
  <cp:revision>2</cp:revision>
  <dc:subject/>
  <dc:title>АДМИНИСТРАЦИЯ АНАСТАСИЕВСКОГО СЕЛЬСКОГО ПОСЕЛЕНИЯ</dc:title>
</cp:coreProperties>
</file>