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30"/>
          <w:sz w:val="24"/>
          <w:szCs w:val="24"/>
        </w:rPr>
      </w:pPr>
      <w:r>
        <w:rPr>
          <w:bCs/>
          <w:spacing w:val="30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Cs/>
          <w:spacing w:val="30"/>
          <w:sz w:val="24"/>
          <w:szCs w:val="24"/>
        </w:rPr>
      </w:pPr>
      <w:r>
        <w:rPr>
          <w:bCs/>
          <w:spacing w:val="3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Cs/>
          <w:spacing w:val="30"/>
          <w:sz w:val="24"/>
          <w:szCs w:val="24"/>
        </w:rPr>
      </w:pPr>
      <w:r>
        <w:rPr>
          <w:bCs/>
          <w:spacing w:val="3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pacing w:val="30"/>
          <w:sz w:val="24"/>
          <w:szCs w:val="24"/>
        </w:rPr>
      </w:pPr>
      <w:r>
        <w:rPr>
          <w:bCs/>
          <w:spacing w:val="30"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pacing w:val="30"/>
          <w:sz w:val="24"/>
          <w:szCs w:val="24"/>
        </w:rPr>
      </w:pPr>
      <w:r>
        <w:rPr>
          <w:bCs/>
          <w:spacing w:val="30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4"/>
          <w:szCs w:val="24"/>
        </w:rPr>
      </w:pPr>
      <w:r>
        <w:rPr>
          <w:bCs/>
          <w:spacing w:val="30"/>
          <w:sz w:val="24"/>
          <w:szCs w:val="24"/>
        </w:rPr>
        <w:t>«АНАСТАСИЕВСКОЕ  СЕЛЬСКОЕ ПОСЕЛЕНИЕ»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 АНАСТАСИЕВСКОГО   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08.10.2012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116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б утверждении  долгосрочной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муниципальной целевой программы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Культура Анастасиевского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(2015 – 2017 годы)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настасиевского  сельского поселения от 18.05.2010г. №48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», Распоряжением Администрации Анастасиевского сельского поселения от 04.10.2012г. №53 «О разработке   долгосрочной муниципальной целевой программы «Культура Анастасиевского сельского поселения (2015 – 2017 годы)»»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1. Утвердить  долгосрочную муниципальную целевую программу «Культура Анастасиевского сельского поселения (2015 – 2017 годы)» согласно приложения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2. Сектору экономики и финансов  при формировании  бюджета сельского поселения предусматривать ассигнования на реализацию долгосрочной муниципальной целевой программы «Культура Анастасиевского сельского поселения (2015 – 2017 годы)»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в ходе реализации  долгосрочной целевой программы «Культура Анастасиевского сельского поселения (2015 – 2017 годы)» мероприятия и объемы их финансирования подлежат ежегодной корректировке с учетом возможностей средств  бюджета сельского поселения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сектор экономики и финанс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И.о. Главы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       Е.К. Кулык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иложение к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 Анастасиевского сельского поселения от 08.10.2012г. №  116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муниципаль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льтура Анастасиевского сельского поселения (2015 – 2017 го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ой муниципаль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Культура Анастасиевского сельского поселения (2015 – 2017 год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3"/>
        <w:gridCol w:w="375"/>
        <w:gridCol w:w="6623"/>
      </w:tblGrid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муниципальная целевая программа «Культура Анастасиевского сельского поселения (2015 – 2017 годы)» (далее – Программа)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Анастасиевского сельского поселения от 04.10.2012г. №53 «О разработке   долгосрочной муниципальной целевой программы «Культура Анастасиевского сельского поселения (2015 – 2017 годы)»»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я Анастасиевского сельского поселения Матвеево- Курга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алее – Администрация)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 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на доступ к культурным ценност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вободы творчества и прав граждан на участие в культурной жизни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 культурного наслед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доступа граждан сельского поселения к информации и зна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ворческого потенц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единого культурного пространства в сельском поселении.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– 2017 годы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 долгосрочной муниципальной целевой программы «Культура Анастасиевского сельского поселения (2015 – 2017 годы)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V. Норматив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. Механиз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VI. Оценка эффективности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. Целевые индикаторы и показатели  долгосрочной муниципальной целевой программы «Культура Анастасиевского сельского поселения (2015 – 2017 годы)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 2. Система мероприятий по реализации  долгосрочной муниципальной целевой программы «Культура Анастасиевского сельского поселения (2015 – 2017 годы)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3. Предельные (прогнозные) объемы финансирования  долгосрочной муниципальной целевой программы «Культура Анастасиевского сельского поселения (2015 – 2017 годы)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Дома культур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Сохранение и развитие творческого потенц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Укрепление единого культурного пространства в сельском поселении.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 Сохранение культурного и исторического наслед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оздание условий для улучшения доступа граждан сельского поселения к информации и зна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 учреждения культуры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сельского поселения</w:t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ой и утвержденных областным законом об областном бюджете на очередной финансовый год и решением  Собрания депутатов сельского поселения на очередной финансовый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 бюджета сельского поселения, необходимый</w:t>
              <w:br/>
              <w:t>для финансирования Программы, составляет</w:t>
              <w:br/>
              <w:t xml:space="preserve">  </w:t>
            </w:r>
            <w:r>
              <w:rPr>
                <w:color w:val="000000"/>
                <w:sz w:val="28"/>
                <w:szCs w:val="28"/>
              </w:rPr>
              <w:t>15394,3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488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512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5383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3" w:hRule="atLeast"/>
        </w:trPr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посещений библиот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посещений концерт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</w:tr>
      <w:tr>
        <w:trPr>
          <w:trHeight w:val="52" w:hRule="atLeast"/>
        </w:trPr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 Программы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 Администрация Анастасиевского сель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уя конституционные права граждан в сфере культуры, администрация сельского поселения сталкивается с такими системны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, целевые индикаторы и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бор целей Программы основывается на 29, 44 статьях Конституции Российской Федерации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целями Программы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ав граждан на доступ к культурным ценност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культурного и исторического наслед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здание условий для улучшения доступа граждан района к информации и знаниям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созданию и функционированию системы библиотечного обслуживания, способной обеспечить гражданам максимально быстрый и свободный доступ к информации и знаниям, а также сохранение национального культурного наследия, хранящегося в библиотек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ое учреждение культуры «Анастасиевская сельская библиотека» при оказании муниципальных услуг по библиотечному обслуживанию населения позволят в 2015 го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ть пользователям не менее 49970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чь количество пользователей не менее 20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не менее 960 справ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свободы творчества и прав граждан на участие  в культурной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ды формирования рыночной экономики усилилось социальное расслоение общества, изменились социальные ориентиры и ценности. 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хранение и развитие творческого потенци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единого культурного пространства в сельском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в рамках Программы задач достигается за сч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рганизации творческого досуга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ведения праздников, культурных а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едения конкурсов, вечеров отдыха и т.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сохранения и развития непрерывной системы дополнительного образования детей(музыкального, художественного, хореографического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держки  самодеятельных коллективов  в части участия их в конкурсах,  культурных ак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ым учреждением культуры Анастасиевского сельского поселения Матвеево-Курганского района «Анастасиевский сельский дом культуры» при оказании муниципальных услуг по  организации и проведению культурно-досуговых мероприятий,  по организации работы клубных формирований в сфере народного творчества позволят в 2015 году достичь следующих показа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не  менее 370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чение зрителей - не менее 79,0% заполняемости залов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клубных формирований не менее 2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не менее 360  участников в клубные формирования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иведены</w:t>
        <w:br/>
        <w:t>в приложении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I. Система программных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муниципальными  учреждениями культуры сельского поселения муниципального зад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полнение библиотечных  фондов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15394,3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в соответствии с  решением Собрания депутатов о  бюджете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у финансирования Программы составляют средства бюджета сельского поселения. Средства предусмотрены на выполнение муниципального задания, на проведение  праздников, конкурсов, культурных акций, мероприятий, способствующих сохранению, возрождению и развитию национальной культуры и.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целей реализации Программы необходимо принять следующие нормативные правовые акты Администрации Анастасиев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Администрации Анастасиевского сельского поселения «О порядке организации работы по формированию и финансовому обеспечению муниципального задания муниципальными учреждениями Анастасиевского сельского поселения»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реализации Программы и с учетом принятия федеральных, областных, районных нормативно-правовых актов администрацией сельского поселения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. Механиз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 Администрация Анастасиев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ловий, порядка и правил, утвержденных  областными, районными нормативными правовыми актами и актам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распоряжений, положений, смет, программ,  в части проводимых конкурсов,  культурных акций и.т.д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е учреждения культуры сельского поселения – получатели бюджетных средств самостоятельно ( по согласованию с администрацией сельского поселения) осуществляют отбор исполнителей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ределение финансовых средств, направленных на проведение  конкурсов,  участие самодеятельных коллективов и отдельных исполнителей в районных фестивалях рассматривается администрацией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й  заказчик Программы напра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ктор экономки и финансов сельского поселения, установленные Порядком принятия решения о разработке  долгосрочных целевых программ сельского поселения, их формировании и реализации, утвержденным постановлением Администрации  Анастасиевского сельского поселения от 18.05.2010г. № 48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– отчет о финансировании и освоении проводимых программных мероприятий, а также по запросу  – статистическую, справочную и аналитическую информацию о подготовке и реализации Программы, необходимую для выполнения возложенных на него фун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роки, установленные Порядком принятия решения о разработке  долгосрочных целевых программ сельского поселения, их формировании и реализации – отчеты о ходе работ по Программе, а также об эффективности использования финансовых средств представляется на рассмотрение Главе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троль за реализацией Программы осуществляют по итогам каждого этапа сектор экономики и финансов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VI. Оценка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выполнении всех программных мероприятий Анастасиевского сельского поселения будут улучшены условия исполнения конституционных прав граждан, сохранен и приумножен творческий потенциал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4 годом ключевые показатели, характеризующие состояние культуры, по итогам реализации Программы в 2017 году изменятся, согласно приложения №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 + х2……… + х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и единого культурного пространства, культурных связей между поселениями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и библиотечного дела на новой современной осно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величении количества творческих дебютов  в отрасли.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долгосрочной муниципальной </w:t>
      </w:r>
    </w:p>
    <w:p>
      <w:pPr>
        <w:pStyle w:val="Normal"/>
        <w:ind w:left="11157" w:hanging="0"/>
        <w:rPr>
          <w:sz w:val="24"/>
          <w:szCs w:val="24"/>
        </w:rPr>
      </w:pPr>
      <w:r>
        <w:rPr>
          <w:sz w:val="24"/>
          <w:szCs w:val="24"/>
        </w:rPr>
        <w:t>целевой программе «Культура        Анастасиевского сельского поселения (2015-2017годы)»</w:t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госрочной муниципальной целевой программы «Культура Анастасиевского сельского поселения (2015 – 2017 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633"/>
        <w:gridCol w:w="1398"/>
        <w:gridCol w:w="1955"/>
        <w:gridCol w:w="2516"/>
        <w:gridCol w:w="1536"/>
        <w:gridCol w:w="1537"/>
        <w:gridCol w:w="1476"/>
      </w:tblGrid>
      <w:tr>
        <w:trPr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ей Программ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4 год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ый показатель 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экономичес-кого кризиса)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</w:t>
            </w:r>
          </w:p>
        </w:tc>
      </w:tr>
      <w:tr>
        <w:trPr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"/>
        <w:gridCol w:w="3635"/>
        <w:gridCol w:w="1398"/>
        <w:gridCol w:w="1955"/>
        <w:gridCol w:w="2516"/>
        <w:gridCol w:w="1536"/>
        <w:gridCol w:w="1537"/>
        <w:gridCol w:w="1476"/>
      </w:tblGrid>
      <w:tr>
        <w:trPr>
          <w:tblHeader w:val="true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ь 1. Обеспечение свободы творчества и прав граждан на участие  в культурной жизни.</w:t>
            </w:r>
          </w:p>
        </w:tc>
      </w:tr>
      <w:tr>
        <w:trPr>
          <w:trHeight w:val="32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тителей на культурно-досуговых мероприятиях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 запол-няемости за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  <w:tr>
        <w:trPr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клубных формирования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ь 2. Обеспечение прав граждан на доступ к культурным ценностям.</w:t>
            </w:r>
          </w:p>
        </w:tc>
      </w:tr>
      <w:tr>
        <w:trPr>
          <w:trHeight w:val="929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ьзователей библиоте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>
          <w:trHeight w:val="462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документов в библиотек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75</w:t>
            </w:r>
          </w:p>
        </w:tc>
      </w:tr>
      <w:tr>
        <w:trPr>
          <w:trHeight w:val="625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выданных справок в библиотек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</w:tr>
    </w:tbl>
    <w:p>
      <w:pPr>
        <w:pStyle w:val="Normal"/>
        <w:ind w:left="10631" w:hanging="0"/>
        <w:rPr/>
      </w:pPr>
      <w:r>
        <w:br w:type="page"/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  долгосрочной муниципальной </w:t>
      </w:r>
    </w:p>
    <w:p>
      <w:pPr>
        <w:pStyle w:val="Normal"/>
        <w:ind w:left="11037" w:hanging="0"/>
        <w:rPr>
          <w:sz w:val="24"/>
          <w:szCs w:val="24"/>
        </w:rPr>
      </w:pPr>
      <w:r>
        <w:rPr>
          <w:sz w:val="24"/>
          <w:szCs w:val="24"/>
        </w:rPr>
        <w:t>целевой программе «Культура   Анастасиевского сельского поселения (2015-2017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еализации  долгосрочной муниципальной целевой программы «Культура Анастасиев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(2015 – 2017 годы)»</w:t>
      </w:r>
    </w:p>
    <w:p>
      <w:pPr>
        <w:pStyle w:val="Normal"/>
        <w:ind w:left="12036" w:firstLine="708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"/>
        <w:gridCol w:w="1826"/>
        <w:gridCol w:w="843"/>
        <w:gridCol w:w="1686"/>
        <w:gridCol w:w="1263"/>
        <w:gridCol w:w="1685"/>
        <w:gridCol w:w="1546"/>
        <w:gridCol w:w="1264"/>
        <w:gridCol w:w="1264"/>
        <w:gridCol w:w="1545"/>
        <w:gridCol w:w="144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 (год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– получатели бюджетных средств</w:t>
            </w:r>
          </w:p>
        </w:tc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мест-</w:t>
            </w:r>
            <w:r>
              <w:rPr>
                <w:sz w:val="24"/>
                <w:szCs w:val="24"/>
              </w:rPr>
              <w:t>ный бюд-ж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12"/>
        <w:gridCol w:w="837"/>
        <w:gridCol w:w="1675"/>
        <w:gridCol w:w="12"/>
        <w:gridCol w:w="1255"/>
        <w:gridCol w:w="1667"/>
        <w:gridCol w:w="8"/>
        <w:gridCol w:w="1540"/>
        <w:gridCol w:w="1396"/>
        <w:gridCol w:w="1106"/>
        <w:gridCol w:w="10"/>
        <w:gridCol w:w="1525"/>
        <w:gridCol w:w="22"/>
        <w:gridCol w:w="24"/>
        <w:gridCol w:w="1363"/>
      </w:tblGrid>
      <w:tr>
        <w:trPr>
          <w:tblHeader w:val="true"/>
          <w:trHeight w:val="4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ма культуры</w:t>
            </w:r>
          </w:p>
        </w:tc>
      </w:tr>
      <w:tr>
        <w:trPr/>
        <w:tc>
          <w:tcPr>
            <w:tcW w:w="14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хранение и развитие творческого потенциал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учреждения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настасиевский  СДК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2935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8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звукотехнического оборудования, музыкальных инструментов и орг.техники и т.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настасиевский  СДК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Укрепление единого культурного пространства в сельском поселен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, конкурсов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настасиевский  СДК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2. Библиотеки</w:t>
            </w:r>
          </w:p>
        </w:tc>
      </w:tr>
      <w:tr>
        <w:trPr/>
        <w:tc>
          <w:tcPr>
            <w:tcW w:w="14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numPr>
                <w:ilvl w:val="1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ультурного наслед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учреждения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настасиевская СБ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,6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2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4</w:t>
            </w:r>
          </w:p>
        </w:tc>
      </w:tr>
      <w:tr>
        <w:trPr/>
        <w:tc>
          <w:tcPr>
            <w:tcW w:w="14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Создание условий для улучшения доступа граждан сельского поселения к информации и знания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 всестороннее внедрение новых информационных технологий, автоматизация библиотечного процесса: развитие фонда слайд –материалов, создание электронных каталогов и картотек и.т.д.   ( приобретение  книг,  программного обеспече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«Анастасиевская СБ»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4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3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3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3,9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1063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к  долгосрочной муниципальной</w:t>
      </w:r>
    </w:p>
    <w:p>
      <w:pPr>
        <w:pStyle w:val="Normal"/>
        <w:ind w:left="1103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левой программе «Культура   Анастасиевского сельского поселения (2015-2017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ЕЛЬ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госрочной муниципальной целевой программы «Культура Анастасиевского сельского поселения(2015 – 2017 годы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579"/>
        <w:gridCol w:w="1702"/>
        <w:gridCol w:w="1952"/>
        <w:gridCol w:w="1813"/>
        <w:gridCol w:w="2090"/>
        <w:gridCol w:w="559"/>
      </w:tblGrid>
      <w:tr>
        <w:trPr>
          <w:cantSplit w:val="true"/>
        </w:trPr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(тыс. рублей)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4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3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3,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4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,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3,9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48:00Z</dcterms:created>
  <dc:creator>1</dc:creator>
  <dc:description/>
  <cp:keywords/>
  <dc:language>en-US</dc:language>
  <cp:lastModifiedBy>1</cp:lastModifiedBy>
  <cp:lastPrinted>2012-10-11T16:38:00Z</cp:lastPrinted>
  <dcterms:modified xsi:type="dcterms:W3CDTF">2012-11-12T13:48:00Z</dcterms:modified>
  <cp:revision>2</cp:revision>
  <dc:subject/>
  <dc:title>АДМИНИСТРАЦИЯ РОСТОВСКОЙ ОБЛАСТИ</dc:title>
</cp:coreProperties>
</file>