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8.10.2012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долгосрочной целевой муниципальной «Охрана окружающей среды и рациональное природопользование в Анастасиевском сельском поселении на 2015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еализации муниципальной целевой программы в области охраны окружающей среды и рационального природопользования на 2015-2017 годы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твердить программу «Охрана окружающей среды и рациональное природопользование в Анастасиевском сельском поселении на 2015-2017 годы» согласно приложению:</w:t>
      </w:r>
    </w:p>
    <w:p>
      <w:pPr>
        <w:pStyle w:val="ConsPlus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 информационном бюллетене «Анастасиевский Вестник»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сектор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.о.Главы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>Е.К.Кулы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2 № 11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МУНИЦИПАЛЬНАЯ ЦЕЛЕВАЯ ПРОГРАММ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ПРИРОДОПОЛЬЗОВАНИЕ В АНАСТАСИЕВСКОМ СЕЛЬСКОМ ПОСЕЛЕН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2-2015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ПРИРОДОПОЛЬЗОВАНИЕ В АНАСТАСИЕВСКОМ СЕЛЬСКОМ ПОСЕЛЕНИ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tbl>
      <w:tblPr>
        <w:tblW w:w="10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027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 рациональн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природопользование в Анастасиевском сельском поселении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/>
              <w:t>на 2012-2015 годы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Анастасиевское сельское поселение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Администрация Анастасиев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Администрация Анастасиев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повышение эффективности охраны окружающей среды на территории Анастасие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Анастасиев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Анастасиев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Анастасиев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ультивация несанкционированных свало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2012 – 2015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Администрация Анастасиев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Общий объём финансирования Программы составляет за счет средств районного бюджета 313,2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в 2015 году – 98,5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в 2016-104,0 тыс.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в 2017 – 110,7 тыс.рублей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Контроль за реализацией Программы осуществляет Администрация Анастасиев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Анастасие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серьезных экологических проблем в Анастасиев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ликвидированы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Анастасиевского сельского поселения общая площадь зеленых насаждений составляет 480 га, в том числе площадь зеленных насаждений, на которой ведутся уходные работы – 5,8 га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кологической культуры жителей Анастасие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овышение эффективности охраны окружающей среды на территории Анастасиевского сельского посел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экологической безопасности на территории Анастасие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охранения зеленых насаждений Анастасие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ализация Программы предусмотрена на период с 2015 по 2017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1"/>
        </w:numPr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1"/>
        </w:numPr>
        <w:ind w:left="900" w:hanging="360"/>
        <w:jc w:val="both"/>
        <w:rPr>
          <w:sz w:val="26"/>
          <w:szCs w:val="26"/>
        </w:rPr>
      </w:pPr>
      <w:r>
        <w:rPr/>
        <w:t>Повышение уровня  эстетичности населенных пунктов, расположенных на территории Анастасиевского поселения. Повышение уровня комфортности и чистоты в населенных пунктах</w:t>
      </w:r>
    </w:p>
    <w:p>
      <w:pPr>
        <w:sectPr>
          <w:type w:val="nextPage"/>
          <w:pgSz w:w="11906" w:h="16838"/>
          <w:pgMar w:left="1276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1"/>
        </w:numPr>
        <w:ind w:left="900" w:hanging="360"/>
        <w:jc w:val="both"/>
        <w:rPr/>
      </w:pPr>
      <w:r>
        <w:rPr>
          <w:sz w:val="26"/>
          <w:szCs w:val="26"/>
        </w:rPr>
        <w:t>повышение уровня экологического просвещения и образ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/>
      </w:pPr>
      <w:r>
        <w:rPr/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/>
        <w:t>на 2015-2017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4"/>
        <w:gridCol w:w="1457"/>
        <w:gridCol w:w="850"/>
        <w:gridCol w:w="851"/>
        <w:gridCol w:w="709"/>
        <w:gridCol w:w="708"/>
        <w:gridCol w:w="709"/>
        <w:gridCol w:w="567"/>
        <w:gridCol w:w="727"/>
        <w:gridCol w:w="550"/>
        <w:gridCol w:w="584"/>
        <w:gridCol w:w="727"/>
        <w:gridCol w:w="727"/>
        <w:gridCol w:w="567"/>
        <w:gridCol w:w="567"/>
        <w:gridCol w:w="567"/>
        <w:gridCol w:w="567"/>
        <w:gridCol w:w="567"/>
        <w:gridCol w:w="567"/>
      </w:tblGrid>
      <w:tr>
        <w:trPr>
          <w:trHeight w:val="241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0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правил благоустройства территории посел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на, осень 2015-2017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работа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, руководители детских дошкольных и школьных учреждений, заведующие библиотек, директор МУК «Анастасиевский СД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; рекультивация несанционированных свало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, участк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настасиевского сельского поселения, специалисты, участков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информационном бюллетене «Анастасиевский вестник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настасиевского сельского поселения, специали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меся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1006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User</dc:creator>
  <dc:description/>
  <cp:keywords/>
  <dc:language>en-US</dc:language>
  <cp:lastModifiedBy>1</cp:lastModifiedBy>
  <cp:lastPrinted>2012-10-11T15:19:00Z</cp:lastPrinted>
  <dcterms:modified xsi:type="dcterms:W3CDTF">2012-11-12T13:47:00Z</dcterms:modified>
  <cp:revision>2</cp:revision>
  <dc:subject/>
  <dc:title>РОССИЙСКАЯ ФЕДЕРАЦИЯ</dc:title>
</cp:coreProperties>
</file>