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АДМИНИСТРАЦИЯ АНАСТАСИ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 №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октября 2012                                                                         с. 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от 11.10.11 №129 «Об утверждении 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.2.5 постановления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от 11.10.11 №129 129 «Об утверждении 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Матвеево-Курганского района на 2012-2014 годы» следующие изменения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, паспорте и по тексту программы слова «на 2012-2014 годы» заменить словами «на 2012-2015 годы»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1.2.в паспорте программы пункт «Объемы и источники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» изложить в следующей редакции: «Объем средств бюджета Анастасиевского сельского поселения необходимый для финансирования программы соста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       393,6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52,6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7,0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6,0 тыс.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 -  48,0  тыс.рублей»;</w:t>
      </w:r>
    </w:p>
    <w:p>
      <w:pPr>
        <w:pStyle w:val="Style18"/>
        <w:rPr/>
      </w:pPr>
      <w:r>
        <w:rPr/>
        <w:t xml:space="preserve">1.3. Приложение 1 к муниципальной долгосрочной 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 изложить в следующей редакции: </w:t>
      </w:r>
    </w:p>
    <w:tbl>
      <w:tblPr>
        <w:tblW w:w="10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65"/>
        <w:gridCol w:w="1060"/>
        <w:gridCol w:w="856"/>
        <w:gridCol w:w="856"/>
        <w:gridCol w:w="856"/>
        <w:gridCol w:w="728"/>
        <w:gridCol w:w="728"/>
        <w:gridCol w:w="2466"/>
        <w:gridCol w:w="276"/>
      </w:tblGrid>
      <w:tr>
        <w:trPr>
          <w:trHeight w:val="144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1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долгосрочной 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</w:tr>
      <w:tr>
        <w:trPr>
          <w:trHeight w:val="239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ическая инвентаризац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дастр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 н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недвижим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муниципа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, принимаемы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собственно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морочные жилые помещ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убликован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бщений в средствах масс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1.12.2001 №178-ФЗ "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государстве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 публик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ообщений о выставлении на продажу объе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х приватизации и ито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 опреде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ыночной стоимости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движимости, находящихс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пределению рыночной стоимости муниципальны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и бесхозяйных объектов недвижимости необходимы для постановки на балан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муницип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рамках Федеральных Законов от 21.12.01 №178-ФЗ "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государстве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", от 22.07.08 №159-ФЗ "Об особенностях отчуждения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государ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субъектов РФ или в муниципальной собствен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ого субъектами малого и среднего предпринимательства, и 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и изменений в отде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акты РФ" осуществляется по рыночной стоимости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леустроительные работы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ю земельных участ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жевых планов и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земельных участков с целью постановки земельных участков на государ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и получения кадастровых паспортов в  соответствии с действующ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исполнения  данного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Анастасиевского  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Е.К.Кулык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3:00Z</dcterms:created>
  <dc:creator>123</dc:creator>
  <dc:description/>
  <cp:keywords/>
  <dc:language>en-US</dc:language>
  <cp:lastModifiedBy>1</cp:lastModifiedBy>
  <cp:lastPrinted>2011-10-07T12:54:00Z</cp:lastPrinted>
  <dcterms:modified xsi:type="dcterms:W3CDTF">2012-11-12T13:43:00Z</dcterms:modified>
  <cp:revision>2</cp:revision>
  <dc:subject/>
  <dc:title>ГЛАВА АДМИНИСТРАЦИИ АЛЕКСЕЕВСКОГО СЕЛЬСКОГО</dc:title>
</cp:coreProperties>
</file>