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АНАСТАСИЕВСКОЕ  СЕЛЬСКОЕ ПОСЕЛЕНИЕ»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АНАСТАСИЕВСКОГО СЕЛЬСКОГО ПОСЕЛЕНИЯ</w:t>
      </w:r>
    </w:p>
    <w:p>
      <w:pPr>
        <w:pStyle w:val="23"/>
        <w:jc w:val="center"/>
        <w:rPr/>
      </w:pPr>
      <w:r>
        <w:rPr/>
        <w:t xml:space="preserve">ПОСТАНОВЛЕНИЕ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 октября 201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63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настасие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 внесении изменений в постановление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07.09.2011г №111 «О разработке и утверждени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униципальной долгосрочной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целевой программы «Благоустройство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рритории Анастасиев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льского поселения» на 2012- 2014 годы»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Федеральным зако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06.10.2003 г. № 131-ФЗ «Об общих принципах организации местного самоуправления в Российской Федерации» и постановлением Администрации Анастасиевского  сельского поселения от 04.05.2010 № 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нести изменение муниципальную долгосрочную целевую программу «Благоустройство территории Анастасиевского сельского поселения на 2012-2015 годы» следующие изменения:</w:t>
      </w:r>
    </w:p>
    <w:p>
      <w:pPr>
        <w:pStyle w:val="Style19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именовании. В паспорте и по тексту Программы слова «на 2012-2014 годы» заменить словами «на 2012-2015 годы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в паспорте Программы пункт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2-2015 годах – 6758,3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местного бюджета –  6758,3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финансирования по года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2год – 1902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3 год – 1520,6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4 год – 1598,9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5 год -  1736,7 тыс.рублей.»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Таблицу 2 к Программе изложить  в следующей редакции: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«</w:t>
      </w:r>
      <w:r>
        <w:rPr/>
        <w:t>Таблица №2 Объемы финансирования 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208"/>
        <w:gridCol w:w="1164"/>
        <w:gridCol w:w="1268"/>
        <w:gridCol w:w="1164"/>
        <w:gridCol w:w="1164"/>
        <w:gridCol w:w="68"/>
        <w:gridCol w:w="1164"/>
        <w:gridCol w:w="65"/>
        <w:gridCol w:w="504"/>
      </w:tblGrid>
      <w:tr>
        <w:trPr>
          <w:trHeight w:val="5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Объём финансирования по годам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(тыс.руб.)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того                               (тыс.руб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Уличное освещение 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43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19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25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375,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263,1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0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т.ч. оплата за потребленную электроэнерг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2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7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22,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039,7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9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держание наружных сетей электроснаб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1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30,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58,4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чие работы и услу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,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5,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зеленени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7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4,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46,6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нвентаризация зеленых насажд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,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3,2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садка, уход, содержание клумб и цвет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,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3,4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3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3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3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37,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37,7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.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монт гражданских кладбищ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6,6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,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1,1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9,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10,9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.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зон массового отдыха, отлов бродячих животных, проче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7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7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86,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45,4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 вывоз мусора в зонах массового отдых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,9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обретение  инвентаря и хоз.материал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,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9,6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генеральной схемы очистки территории населенных пунктов Анастасиев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,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0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2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9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36,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758,3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Контроль за  выполнением данного постано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зложить на начальника сектора экономики и финансов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Главы Анастасиевског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                 Е.К.Кулык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588" w:right="748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2:00Z</dcterms:created>
  <dc:creator>Карпушин</dc:creator>
  <dc:description/>
  <cp:keywords/>
  <dc:language>en-US</dc:language>
  <cp:lastModifiedBy>1</cp:lastModifiedBy>
  <cp:lastPrinted>2012-05-11T08:20:00Z</cp:lastPrinted>
  <dcterms:modified xsi:type="dcterms:W3CDTF">2012-11-12T13:42:00Z</dcterms:modified>
  <cp:revision>2</cp:revision>
  <dc:subject/>
  <dc:title>РОССИЙСКАЯ ФЕДЕРАЦИЯ</dc:title>
</cp:coreProperties>
</file>