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АНАСТАСИ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 октября 2012 года                                 </w:t>
        <w:tab/>
        <w:tab/>
        <w:t xml:space="preserve">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муниципальной долгосрочной  целевой   программы «Строительство,    модернизация, реконструкция и развитие систем водоснабжения Анастасиевского сельского поселения на 2015-2017 годы» 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целях обеспечения населения Анастасиевского сельского поселения питьевой водой надлежащего качества и в достаточном количестве, улучшения на этой основе состояния здоровья населения и оздоровления социально-экономической ситуации</w:t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муниципальную долгосрочную целевую программу «</w:t>
      </w:r>
      <w:r>
        <w:rPr>
          <w:sz w:val="28"/>
        </w:rPr>
        <w:t>Строительство,    модернизация, реконструкция и развитие систем водоснабжения Анастасиевского сельского поселения на 2015-2017 годы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Сектору экономики и финансов Администрации Анастасиевского сельского поселения предусмотреть ассигнования на реализацию муниципальной долгосрочной целевой программы «</w:t>
      </w:r>
      <w:r>
        <w:rPr>
          <w:sz w:val="28"/>
        </w:rPr>
        <w:t>Строительство,    модернизация, реконструкция и развитие систем водоснабжения Анастасиевского сельского поселения на 2015-2017годы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в ходе реализации  муниципальной  долгосрочной целевой программы  «</w:t>
      </w:r>
      <w:r>
        <w:rPr>
          <w:sz w:val="28"/>
        </w:rPr>
        <w:t>Строительство,    модернизация, реконструкция и развитие систем водоснабжения Анастасиевского сельского поселения на 2015-2017 годы</w:t>
      </w:r>
      <w:r>
        <w:rPr>
          <w:sz w:val="28"/>
          <w:szCs w:val="28"/>
        </w:rPr>
        <w:t>»  ежегодной корректировке подлежат мероприятия и объемы их финансирования с учетом возможностей средств 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Настоящее постановление опубликовать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28"/>
          <w:szCs w:val="28"/>
        </w:rPr>
        <w:t xml:space="preserve">И.о.Главы Анастасие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Е.К.Кулык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от 08.10.2012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  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Строительство,    модернизация, реконструкция и развитие систем водоснабжения Анастасиевского сельского поселения на 2015-201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Строительство,    модернизация, реконструкция и развитие систем водоснабжения Анастасиевского сельского поселения на 2015-201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85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sz w:val="28"/>
              </w:rPr>
              <w:t>Строительство,    модернизация, реконструкция и развитие систем водоснабжения Анастасиевского сельского поселения на 2015-2017 годы</w:t>
            </w:r>
            <w:r>
              <w:rPr>
                <w:sz w:val="28"/>
                <w:szCs w:val="28"/>
              </w:rPr>
              <w:t>» (далее Программ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Анастасиевского сельского поселения от 0410.2012 № 52 «О разработке долгосрочной муниципальной целевой программы «</w:t>
            </w:r>
            <w:r>
              <w:rPr>
                <w:sz w:val="28"/>
              </w:rPr>
              <w:t>Строительство,    модернизация, реконструкция и развитие систем водоснабжения Анастасиевского сельского поселения</w:t>
            </w:r>
            <w:r>
              <w:rPr>
                <w:sz w:val="28"/>
                <w:szCs w:val="28"/>
              </w:rPr>
              <w:t xml:space="preserve"> на 2015-2017 годы»</w:t>
              <w:tab/>
              <w:tab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сетей и сооружений водопровод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затрат (себестоимости) на производство, транспорт и реализацию энерго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ываемых услуг по водоснабж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объектов путем внедрения ресурсо- и энергосберегающи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новь строящихся и реконструируемых объектов инженерно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средств внебюджетных источ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развитие систем водопроводного хозяйства, увеличение пропускной способности, снижение аварий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коммунальных услуг в соответствии с платежеспособным спросом граждан, проживающих в Матвеево-Курганском  районе и в соответствии со стандартами предоставления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водоснабжения, внедрение систем очистки, увеличение мощностей очистных сооружени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right="56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 муниципальной долгосрочной целевой программы «О разработке долгосрочной муниципальной целевой программы «</w:t>
            </w:r>
            <w:r>
              <w:rPr>
                <w:sz w:val="28"/>
              </w:rPr>
              <w:t>Строительство,    модернизация, реконструкция и развитие систем водоснабжения Анастасиевского сельского поселения</w:t>
            </w:r>
            <w:r>
              <w:rPr>
                <w:sz w:val="28"/>
                <w:szCs w:val="28"/>
              </w:rPr>
              <w:t xml:space="preserve"> на 2015-2017 годы»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1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программ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 Оценка эффективности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содержит подпрограмм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яет:  в 2015-2017 г. – 1171,5 тыс. руб.,  в том числе: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-  1171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5 год – 37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6 год – 390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7 год – 408,9 тыс. руб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физического износа оборудования до 40%, сетей водопровода до 52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аварийных ситуаций на сетях – на  4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ых и количественных показателей коммунальных услуг в точках присоеди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дельного потребления энергоносителей до норматив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 непроизводительных потерь при транспортировке и выработке коммунальных услуг до норматив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экологической обстановки в Анастасиевском сельском поселении в связи со снижением  негативного воздействия на компоненты окружающей сред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Анастасиевского сельского поселения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Содержание проблемы и обоснование необходимости ее решения программными метод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 Система экономических взаимо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лищно-коммунальном хозяйстве, ее основ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ы на уровне муниципальных образ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ческое благополучие и стабильное развитие муниципального образования во многом определяется тем, насколько бесперебойно, надежно, устойчиво и экономически доступно работает система его жизнеобеспечения, т.е.  жилищно-коммунальн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а коммунальной деятельности постоянно находится в центре экономических и политических интересов органов муниципального образования, несмотря на то, что, как правило, она требует постоянной и  значимой финансов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Действующая система управления ЖКХ характеризуется рядом недостатков, без устранения которых невозможно вести речь о нормализации функционирования отрасли, повышения надежности и  кач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ого дефицита финанс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окой затратности и отсутствия экономических стимулов снижения издерж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эффективной работы предприятий ЖКХ, высокого уровня потерь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облемы жилищно-коммунального комплекса в последнее время стали одним из основных препятствий для устойчивого роста экономики и социальной стабильност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риятиями жилищно-коммунального комплекса в Анастасиевском сельском поселении,  предоставляющими услуги водоснабжения, являются ОАО «Водоканал» и СПК (колхоз) «Рассвет», действия которых регулируются специальными нормами гражданск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Создание эффективной системы управления жилищно-коммунальным  хозяйством является одним из условий привлечения инвестиций в отрас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 Реформирование эконом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 условием повышения эффективности функционирования жилищно-коммунального комплекса является строительство  и развитие конкурентных отношений в отрасли. Для создания конкурентной среды следу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нополизировать управление и содержание жилищно-коммунального хозяйства, обеспечение равных конкурентных условий для всех субъектов хозяйств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требителям непосредственно влиять на объем и качество поставляемых услуг путем воздействия на жилищно-коммунальное предприятие с целью улучшения уровня качества оказываем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ь  конкурсный отбор управляющих компаний и подрядных организаций, предлагающих более качественные услуги на более выгодны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энергосбережение как со стороны жилищно-коммунальных предприятий (для снижения производственных издержек), так и со стороны  потребителей (для уменьшения стоимости потребляемых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билизировать финансовый поток для организаций, оказывающих жилищно-коммунальные услуги, сделав его прозрачным и  гарантирова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новой экономической модели позволит обеспечить самоокупаемый режим финансирования жилищно-коммунального хозяйства, повысить его эффективность, создать источники привлечения средств для его развития и, что наиболее важно, гарантировать адресность государственной  помощи малообеспеченным слоям населения. Переход к рыночным отношениям в сфере управления жилищно-коммунальным  хозяйством и жилищным фондом будет способствовать рациональному и эффективному использованию имеющихся ресурсов, повышению качества  услуг, снижению издержек и тар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Обоснование привлечения инвестиций в жилищно-коммунальную сфе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вестиции в жилищно-коммунальный комплекс Анастасиевского сельского поселения – вложение капитала в объекты предпринимательской деятельности с целью получения прибыли и достижения положительного социального эффекта. В условиях рыночной  экономики получение прибыли является движущим мотивом  инвестиционной деятельности. Данная цель опосредуется оказанием  жизненно необходимых услуг, оказываемых предприятиями жилищно-коммунальной сферы. Основная цель данного проекта – проведение необходимой технической модернизации основных фондов ЖК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ижайшими целями модернизации системы водоснабжения выступ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нергоресурсосбережение и повышение эффективности производства жилищно-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ритет модернизации и реконструкции имеющихся сетей и объектов перед строительством нов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механизма отбора и финансирования эффективных капиталовложений в коммунальное хозяйство, в т.ч. из внебюджетных источ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баланса потребности в финансировании программы с возможностью финансирования 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цель данного проекта – проведение необходимой  технической модернизации основных фондов ЖК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тойчивости и надежности функционирования объектов водоснабжения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жизнеобеспечения социальной сфе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 эффективного механизма капитальных вложений и привлечение инвести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Вод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 Анастасиевского сельского поселения осуществляется из артезианских скважин. Предприятиями, снабжающими Анастасиевское сельское поселение водой являются ОАО «Водоканал» (с. Анастасиевка), и СПК (колхоз) «Рассвет» (с. Марфинка и х. Селезнев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протяженность сетей водопровода  и водоводов составляет  17 к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износа водопровода в целом и разводящих сетей составляет 85%</w:t>
        <w:tab/>
        <w:t xml:space="preserve">Все население Анастасиевского сельского поселения, кроме х. Рождественский, обеспечено централизованным водоснабжением, что составляет 98%.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.5. Характеристика 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проводимые  мероприятия, деятельность коммунального комплекса поселения характеризуется  низким  качеством предоставляемых услуг, неэффективным использованием природных  ресурсов, загрязнением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чинами возникновения этих проблем являются следующие факто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нос сетей водопровода составляет более  85 %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тери в сетях водопровода достигают  7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износа основных фондов насосных станций составляет 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ные насосы марки ЭЦВ выработали свой ресурс. Управление насосным оборудованием и запорной арматурой осуществляется в ручном режиме, что провоцирует возникновение гидравлических ударов и рост аварий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ношенное оборудование насосных станций и состояние скважин поселения не позволяют обеспечить необходимый объем воды потребителям. Модернизация скважин и реконструкция сетей водопровода позволи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зить затраты электроэнергии на подачу и транспортировку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износа основных фон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зить эксплуатационные затраты на ремонт и обслужи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зить потери в сет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количество авари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опускную способность трубопров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круглосуточную подачу воды населению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ачество питьевой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сетей и оборудования систем  водоснабжения, коммунальной  энергетики практически полностью уступил место аварийно-восстановительным работам. Это ведет к снижению надежности поставки услуг потреб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коммунальных услуг для населения в последние годы значительно возросла. В большинстве случаев  имеет место затратный метод формирования тарифов на услуги теплоснабжения,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е одной причиной высокого уровня износа объектов коммунальной инфраструктуры является недоступность долгосрочных  инвестиционных ресурсов для организаций коммунального комплекса. Как следствие, у  этих организаций нет возможности осуществить проекты модернизации объектов коммунальной инфраструктуры без значительного повышения тарифов. Привлечение инвестиционных и заемных средств на длительный период позволило бы организациям коммунального комплекса снизить  издержки предоставления коммунальных услуг за счет модернизации объектов коммунальной инфраструктуры  и обеспечить возвратность кредитов и окупаемость инвестиций без  значительного повышения тариф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 обеспечить масштабную  реализацию проектов модернизации объектов коммунальной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ернизация объектов коммунальной инфраструктуры  отвечает долгосрочным интересам развития поселения и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более комфортные условия проживания населения путем  повышения качества предоставляемых  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олее рациональное использование  вод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ое состояние территории, снизить объем загрязняющих веществ, выбрасываемых в атмосфе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Основные цели и задачи, сроки и этапы реализац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ие тарифов и надбавок, обеспечивающих финансовые потребности предприятия коммунального комплекса, необходимые для  реализации его производственных и инвестицион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ование снижения производственных затрат, повышение экономической эффективности оказания услуг и применение  энергосберегающих технологий организациями коммунального комплек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 финансирования проектов модернизации объектов коммунальной инфраструктуры с использованием бюджетных средств в целях снижения  рисков инвес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ъектов коммуналь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эффективности управления объектами коммунальной инфраструктур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реализации Программы – 2015-2017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 как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Система программных мероприятий, ресурсное обеспечение, перечень мероприятий с разбивкой по годам, источникам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лучшения водоснабжения Анастасиевского сельского поселения, а также доведения качества воды до уровня нормативного, предлагается выполнить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разведочно-эксплуатационной буровой на воду скважины на территории водозабора с. Анастасиевка Матвеево-Курганского района Ростовской области для хозяйственно-питьевого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водопроводных сетей с. Анастаси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едполагается при предоставлении субсидий из областного бюджета бюджету Анастасиевского сельского поселения за счет средств Фонда софинансирования расходов на строительство, реконструкцию, капитальный ремонт систем водоснабж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трат по источникам финансирования – см. табл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 указана в соответствии с ПСД либо взята, исходя из метода аналогий, в том числе по предварительной оценке специализированных проектных  организац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418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правлений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   (тыс. 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(тыс. руб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, строительство, капитальный ремонт, ПСД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одопроводных сетей,  водоводов и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,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одопроводных сетей,  водоводов и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Целевые индикаторы и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93"/>
        <w:gridCol w:w="1566"/>
        <w:gridCol w:w="1165"/>
        <w:gridCol w:w="1260"/>
        <w:gridCol w:w="123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  измерения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износа сетей водопровода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ерь в сетях водопров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пешное выполнение мероприятий Программы позволит обеспечить к 2017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уровня износа сетей водопровода с 85 % до 1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эксплуатационных затрат на ремонт и обслуживание на 300 тыс. руб.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опасную эксплуатацию насос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потерь в сетях до 1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аварийных ситуаций до 5 на 1 км сетей водопров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пропускной способности водопров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углосуточное водоснабжение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итьевой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результате строительства буровой на воду скважины обеспечится  бесперебойная подача воды насе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 экономия по водоснабжению составит 100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ыполнение Программы позволит обеспечить более комфортные условия проживания населения Анастасиевского поселения путем повышения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сится безопасность эксплуатации и надежность работы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ратится потребление энергетических ресурсов в результате снижения потерь в процессе доставки услуг потреб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ся более рациональное использование вод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ся качество питьевой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ся круглосуточная подача воды потреб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учшится санитарно-эпидемиологическое состояние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ут созданы предпосылки для поступления средств частных инвесторов в  предприятия коммунально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Механизм реализации, организации управления и контроль за ходом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Анастасиевского сельского поселения, которая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Анастасиевского сельского поселения выполняются следующие основные задач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Администрацией Анастасиевского сельского поселения и исполнителями Программы, в том числе муниципальных контрактов на строительство, реконструкцию, капитальный ремонт систем водоснабж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1 к настоящей Программе, по этапам и объектам модернизации, строительства, реконструкции систем водоснабжения осуществляется Администрацией Анастасиев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Анастаси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Матвеево-Кур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47" w:gutter="0" w:header="0" w:top="762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 xml:space="preserve">к муниципальной долгосрочной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целевой программе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«Строительство,    модернизация, реконструкция и развитие систем водоснабжения Анастасиевского сельского поселения на 2015-2017 годы»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36"/>
        <w:gridCol w:w="2863"/>
        <w:gridCol w:w="2092"/>
        <w:gridCol w:w="1200"/>
        <w:gridCol w:w="1626"/>
        <w:gridCol w:w="1243"/>
        <w:gridCol w:w="996"/>
        <w:gridCol w:w="996"/>
        <w:gridCol w:w="1116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Мероприятия по строительству водопроводных сетей,  водоводов и сооружений на них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 водопроводных сетей, водоводов и сооружений на них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водой населенные пункты, не имеющие центрального водоснаб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водой потреб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жизни населения.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</w:t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№1</w:t>
      </w:r>
    </w:p>
    <w:tbl>
      <w:tblPr>
        <w:tblW w:w="15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418"/>
        <w:gridCol w:w="1961"/>
        <w:gridCol w:w="1275"/>
        <w:gridCol w:w="1418"/>
        <w:gridCol w:w="1559"/>
        <w:gridCol w:w="19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и полное наименование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размеры финансирования,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пред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 водопроводных сетей, водоводов и сооружений на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 водопроводных сетей, водоводов и сооружений на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 водопроводных сетей, водоводов и сооружений на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60" w:right="760" w:gutter="0" w:header="0" w:top="381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 Финансирование мероприятий 2015-2017г. будет корректироваться в зависимости  от выделения денежных средств из  областного бюджета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1007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6:00Z</dcterms:created>
  <dc:creator>Избир</dc:creator>
  <dc:description/>
  <cp:keywords/>
  <dc:language>en-US</dc:language>
  <cp:lastModifiedBy>1</cp:lastModifiedBy>
  <cp:lastPrinted>2012-10-12T08:57:00Z</cp:lastPrinted>
  <dcterms:modified xsi:type="dcterms:W3CDTF">2012-11-12T13:36:00Z</dcterms:modified>
  <cp:revision>2</cp:revision>
  <dc:subject/>
  <dc:title>ГЛАВА АДМИНИСТРАЦИИ</dc:title>
</cp:coreProperties>
</file>