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6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08 октября 2012г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 внесении изменений муниципальную  долгосрочную целевую программу «Безопасность гидротехнических сооружений, находящихся на территории Анастасиевского сельского поселения на 2011-2014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муниципальную долгосрочную целевую программу «Безопасность гидротехнических сооружений, находящихся на территории Анастасиевского сельского поселения на 2011-2014 годы» следующие изменения:</w:t>
      </w:r>
    </w:p>
    <w:p>
      <w:pPr>
        <w:pStyle w:val="Style27"/>
        <w:ind w:left="360" w:hanging="0"/>
        <w:rPr>
          <w:szCs w:val="28"/>
        </w:rPr>
      </w:pPr>
      <w:r>
        <w:rPr/>
        <w:t xml:space="preserve">     </w:t>
      </w:r>
      <w:r>
        <w:rPr/>
        <w:t>1.1. в наименовании, паспорте и по тексту программы слова «на 2011-2014 годы» заменить словами «на 2011-2015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 паспорта программы «Объемы и источники финансирования Программы»изложить в следующей редакции: «бюджет Анастасиевского сельского поселения всего – 21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– 1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 -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20,0 тыс. рублей;</w:t>
      </w:r>
    </w:p>
    <w:p>
      <w:pPr>
        <w:pStyle w:val="Normal"/>
        <w:rPr/>
      </w:pPr>
      <w:r>
        <w:rPr>
          <w:sz w:val="28"/>
          <w:szCs w:val="28"/>
        </w:rPr>
        <w:t>2014 год – 20,0 тыс. рублей;</w:t>
      </w:r>
    </w:p>
    <w:p>
      <w:pPr>
        <w:pStyle w:val="Normal"/>
        <w:rPr/>
      </w:pPr>
      <w:r>
        <w:rPr>
          <w:sz w:val="28"/>
          <w:szCs w:val="28"/>
        </w:rPr>
        <w:t>2015 год – 20,0 тыс.рублей.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раздел 3 Программы изложить в следующей редакции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«Раздел 3. Ресурсное обеспечение Программ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1-2015 годах составляет 2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(тыс. рублей)</w:t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881"/>
        <w:gridCol w:w="785"/>
        <w:gridCol w:w="899"/>
        <w:gridCol w:w="899"/>
        <w:gridCol w:w="762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14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           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том числе по годам:       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ттестационная подготовка  Главы Анастасиевского сельского поселения  по эксплуатации, строительству и ремонту гидротехнических сооружений по учебной программе, согласованной с Федеральной службой по экологическому технологическому и атомному надзор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очнение критериев безопасности гидротехнического сооружения, расчет вероятного вреда, который возникнет при аварии ГТ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360" w:firstLine="709"/>
        <w:rPr>
          <w:szCs w:val="28"/>
        </w:rPr>
      </w:pPr>
      <w:r>
        <w:rPr>
          <w:szCs w:val="28"/>
        </w:rPr>
        <w:t xml:space="preserve">2.Постановление подлежит опубликованию в информационном бюллетене.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.о.Главы Анастасиевского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К.Кулы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4:00Z</dcterms:created>
  <dc:creator>Admin</dc:creator>
  <dc:description/>
  <cp:keywords/>
  <dc:language>en-US</dc:language>
  <cp:lastModifiedBy>1</cp:lastModifiedBy>
  <cp:lastPrinted>2012-10-11T15:26:00Z</cp:lastPrinted>
  <dcterms:modified xsi:type="dcterms:W3CDTF">2012-11-12T13:34:00Z</dcterms:modified>
  <cp:revision>2</cp:revision>
  <dc:subject/>
  <dc:title> Постановление АРО № 106</dc:title>
</cp:coreProperties>
</file>