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03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28 сентября 2012г                                         </w:t>
        <w:tab/>
        <w:tab/>
        <w:tab/>
        <w:tab/>
        <w:t xml:space="preserve"> с. Анастас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несении изменений постановление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4.10.2011 г № 13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ственные  работы для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а также временн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до 18 лет на 2012-2014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,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ЯЮ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в  муниципальную долгосрочную целев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щественные  работы для граждан, испытывающих трудности в по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, а также временной занятости несовершеннолетних граждан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е  от 14 до 18 лет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1.1. цифры «253,0» заменить цифрами «214,8», цифры «80,0» заменить цифрами    «41,8» по тексту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настасиевского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Е.А.Андрее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6:00Z</dcterms:created>
  <dc:creator>1</dc:creator>
  <dc:description/>
  <cp:keywords/>
  <dc:language>en-US</dc:language>
  <cp:lastModifiedBy>1</cp:lastModifiedBy>
  <cp:lastPrinted>2012-09-28T11:31:00Z</cp:lastPrinted>
  <dcterms:modified xsi:type="dcterms:W3CDTF">2012-10-31T13:36:00Z</dcterms:modified>
  <cp:revision>2</cp:revision>
  <dc:subject/>
  <dc:title>АДМИНИСТРАЦИЯ РОСТОВСКОЙ ОБЛАСТИ</dc:title>
</cp:coreProperties>
</file>