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2.02.2011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генерального плана населенных пунктов с.Анастасиевка и х.Рождественский до 2012 г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роведения публичных слушаний по вопросу «Рассмотрение генерального плана населенных пунктов с.Анастасиевка и х.Рождественский Анастасиевского сельского поселения Матвеево-Курганского района Ростовской области и продление срока его действия» от 20 декабря 2010 год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действия генерального плана с.Анастасиевка и х.Рождественский до 2012 год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Анастасиевский Вестник»</w:t>
      </w:r>
    </w:p>
    <w:p>
      <w:pPr>
        <w:pStyle w:val="Style16"/>
        <w:spacing w:lineRule="auto" w:line="240" w:before="0" w:after="0"/>
        <w:ind w:left="71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14:00Z</dcterms:created>
  <dc:creator>User</dc:creator>
  <dc:description/>
  <cp:keywords/>
  <dc:language>en-US</dc:language>
  <cp:lastModifiedBy>1</cp:lastModifiedBy>
  <cp:lastPrinted>2011-02-16T08:42:00Z</cp:lastPrinted>
  <dcterms:modified xsi:type="dcterms:W3CDTF">2011-03-04T20:14:00Z</dcterms:modified>
  <cp:revision>2</cp:revision>
  <dc:subject/>
  <dc:title>РОССИЙСКАЯ ФЕДЕРАЦИЯ</dc:title>
</cp:coreProperties>
</file>