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08.2011 г.                                       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252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абот по долгосрочной муниципальной целевой программе в области охраны окружающей среды и рационального природопользования на 2010-2013 год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стасиевского сельского поселения от 18.05.2010 № 48 «О Порядке  принятия решения о разработке долгосрочных  целевых программ сельских поселений, их формирования и реализации и Порядке проведения и критериях оценки эффективности реализаци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ходе работ по долгосрочной муниципальной целевой программе сельского поселения в области охраны окружающей среды и рационального природопользования Анастасиевского сельского поселения на 2010-2013 годы, утвержденной постановлением Администрации Анастасиевского сельского поселения от 02.03.2010 № 16 «Об утверждении долгосрочной целевой муниципальной программы в области охраны окружающей среды и рационального природопользования Анастасиевского сельского поселения на 2010-2013 годы»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за 2010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начальника сектора экономики и финансов Криворотову Т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01.08.2011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абот по  долгосрочной муниципальной целевой программе Анастасиевского сельского поселения</w:t>
        <w:br/>
        <w:t xml:space="preserve">в области охраны окружающей среды и рационального природопользования Анастасиевского сельского поселения на 2010-2013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з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360"/>
        <w:rPr/>
      </w:pPr>
      <w:r>
        <w:rPr>
          <w:rFonts w:cs="Times New Roman" w:ascii="Times New Roman" w:hAnsi="Times New Roman"/>
          <w:sz w:val="28"/>
          <w:szCs w:val="28"/>
        </w:rPr>
        <w:t>В 2010 году на реализацию долгосрочной муниципальной целевой программы в области охраны окружающей среды и рационального природопользования на 2010-2013 годы (далее - Программа) уточненным планом ассигнований предусмотрено 3780,2 тыс. рублей, освоено 3487,3 тыс. рублей, что составляет 92,2 процента.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освоены в сумме 3357,0 тыс. рублей при плане 3624,4 тыс. рублей, что составляет 92,6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- в сумме 97,4 тыс. рублей при плане 122,8 тыс. рублей, что составляет 79,3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- в сумме 32,9 тыс. рублей при плане 33,0 тыс. рублей, что составляет 99,7 проц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на реализацию мероприятий долгосрочной муниципальной целев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области охраны окружающей среды и рационального природопользования на 2010-2013 годы предусмотрено 3780,2 тыс. рублей. Распределение расходов по источникам финансирования приведено в таблице N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И ПРОИЗВЕДЕННЫХ РАС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90"/>
        <w:gridCol w:w="1755"/>
        <w:gridCol w:w="175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</w:t>
              <w:br/>
              <w:t xml:space="preserve">финансировани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 xml:space="preserve">Программ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ый  </w:t>
              <w:br/>
              <w:t xml:space="preserve">расхо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 xml:space="preserve">исполне-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0,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0,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7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0,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0,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7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4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4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7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4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4,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7,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8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,   </w:t>
              <w:br/>
              <w:t xml:space="preserve">всего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7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за 2010 год по мероприят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е N </w:t>
        </w:r>
      </w:hyperlink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ИРОВАНИИ, ОСВОЕНИИ И РЕЗУЛЬТАТИВНОСТИ ПРОВ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ДОЛГОСРОЧ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ПОЛЬЗОВАНИЯ НА 2010-2013 ГОДЫ ЗА 2010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024"/>
        <w:gridCol w:w="940"/>
        <w:gridCol w:w="944"/>
        <w:gridCol w:w="946"/>
        <w:gridCol w:w="811"/>
        <w:gridCol w:w="816"/>
        <w:gridCol w:w="946"/>
        <w:gridCol w:w="951"/>
        <w:gridCol w:w="946"/>
        <w:gridCol w:w="945"/>
        <w:gridCol w:w="946"/>
        <w:gridCol w:w="946"/>
        <w:gridCol w:w="1086"/>
        <w:gridCol w:w="818"/>
        <w:gridCol w:w="6"/>
        <w:gridCol w:w="812"/>
      </w:tblGrid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br/>
              <w:t>п/п (меро-прия-тия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>Наименование</w:t>
            </w:r>
            <w:r>
              <w:rPr>
                <w:rFonts w:cs="Times New Roman" w:ascii="Times New Roman" w:hAnsi="Times New Roman"/>
                <w:bCs/>
              </w:rPr>
              <w:t xml:space="preserve"> мероприятия</w:t>
            </w:r>
          </w:p>
        </w:tc>
        <w:tc>
          <w:tcPr>
            <w:tcW w:w="4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 результативности Областной долгосрочной целевой программы</w:t>
            </w:r>
          </w:p>
        </w:tc>
        <w:tc>
          <w:tcPr>
            <w:tcW w:w="7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ассигнований (тыс. рублей)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ень выполнения мероприя-тия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очненный план ассигнований на год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-вание показателя результа-тивности мероприя-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к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ло-нение (про-цен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-но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Программ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с довед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хране окружающей сре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 исполнении правил благоустройства территории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питальный ремонт гидротехнических сооружений пруда на р. Мокрый Еланчик у с. Анастасие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меньшение    </w:t>
              <w:br/>
              <w:t>доли аварийно-</w:t>
              <w:br/>
              <w:t xml:space="preserve">опасных ГТС,  </w:t>
              <w:br/>
              <w:t xml:space="preserve">находящихся в </w:t>
              <w:br/>
              <w:t xml:space="preserve">муниципальной </w:t>
              <w:br/>
              <w:t>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-</w:t>
              <w:br/>
              <w:t>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количества несанкционированных свалок на территории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етских дошкольных и школьных заведениях, библиотеках, Домах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охранных  зонах, карьерах, применение административной прак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выполнены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убликация в информационном бюллетене «Анастасиевский вестник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6"/>
              </w:rPr>
            </w:pPr>
            <w:r>
              <w:rPr>
                <w:rFonts w:cs="Times New Roman" w:ascii="Times New Roman" w:hAnsi="Times New Roman"/>
                <w:bCs/>
                <w:spacing w:val="-16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1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ведения о результатах реал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 в области охраны окружающей среды и рационального природопользования на 2010-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уровня безопасности аварийно-опасных гидротехнических сооружений Администрацией  Анастасиевского сельского поселения за счет субсидий федерального и областного бюджетов, а также средств местного бюджета выполнены работы по капитальному ремонту гидротехнического сооружения, находящегося в муниципальной соб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С на р. Мокрый Еланчик у с. Анастасиевка Матвеево-Курга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ных работ по капитальному ремонту ГТС уменьшилась угроза гидродинамических аварий и возникновения чрезвычайных ситуаций, связанных с затоплением населенных пунктов, также уменьшилась доля аварийно-опасных ГТС на 5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анные о целевом использовании и объемах привлеч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ов всех уровней и внебюджетных источ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усмотрено 3780,2 тыс. рублей. Уточненный план ассигнований составил 3780,2 тыс. рублей, освоено 3487,3 тыс. рублей. Информация об объеме произведенных расходов по источникам финансирования и государственным заказчика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а в таблице N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N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ЕДЕННЫХ РАСХОДОВ ПО ИСТОЧНИКАМ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ЫМ ЗАКАЗЧИКАМ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1755"/>
        <w:gridCol w:w="1350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</w:t>
              <w:br/>
              <w:t xml:space="preserve">план    </w:t>
              <w:br/>
              <w:t>ассигнован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  <w:br/>
              <w:t>исполне-</w:t>
              <w:br/>
              <w:t xml:space="preserve">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80,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7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финансирования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24,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,8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7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м объеме средств, фактически направленных на реализаци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средства федерального бюджета составляют 95,9 процента, областного бюджета – 3,23 процента, местного бюджета - 0,87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ецелевом использовании средст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Сведения о соответствии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м затратам на реализацию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особствует уменьшению доли аварийно-опасных гидротехнических сооружений, находящихся в муниципальной собственности на 50%, увеличению площади зеленых насаждений, повышению уровня экологического просвещения и образования. Решение этих проблем является необходимым условием улучшения качества жизни населения, а также устойчивого развития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ных мероприятий показал, что затраты на реализацию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тветствуют поставленным задачам и подтверждают достижение ожидаемых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ценка эффективности результатов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в 2010 году доля аварийно-опасных гидротехнических сооружений, находящихся в муниципальной собственности уменьшилась на 50%, количество зеленых насаждений увеличилось на 50 штук, что составляет 450 кв.м., проводимые мероприятия по организации системы экологического образования и информирования населения о состоянии окружающей среды существенно повлияли на формирование экологической культуры населения Анастасиевского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329;fld=134;dst=103649" TargetMode="External"/><Relationship Id="rId3" Type="http://schemas.openxmlformats.org/officeDocument/2006/relationships/hyperlink" Target="consultantplus://offline/main?base=RLAW186;n=34329;fld=134;dst=103649" TargetMode="External"/><Relationship Id="rId4" Type="http://schemas.openxmlformats.org/officeDocument/2006/relationships/hyperlink" Target="consultantplus://offline/main?base=RLAW186;n=34636;fld=134;dst=100107" TargetMode="External"/><Relationship Id="rId5" Type="http://schemas.openxmlformats.org/officeDocument/2006/relationships/hyperlink" Target="consultantplus://offline/main?base=RLAW186;n=34329;fld=134;dst=103649" TargetMode="External"/><Relationship Id="rId6" Type="http://schemas.openxmlformats.org/officeDocument/2006/relationships/hyperlink" Target="consultantplus://offline/main?base=RLAW186;n=34329;fld=134;dst=103649" TargetMode="External"/><Relationship Id="rId7" Type="http://schemas.openxmlformats.org/officeDocument/2006/relationships/hyperlink" Target="consultantplus://offline/main?base=RLAW186;n=34329;fld=134;dst=103649" TargetMode="External"/><Relationship Id="rId8" Type="http://schemas.openxmlformats.org/officeDocument/2006/relationships/hyperlink" Target="consultantplus://offline/main?base=RLAW186;n=34329;fld=134;dst=103649" TargetMode="External"/><Relationship Id="rId9" Type="http://schemas.openxmlformats.org/officeDocument/2006/relationships/hyperlink" Target="consultantplus://offline/main?base=RLAW186;n=34329;fld=134;dst=10364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27:00Z</dcterms:created>
  <dc:creator>User</dc:creator>
  <dc:description/>
  <cp:keywords/>
  <dc:language>en-US</dc:language>
  <cp:lastModifiedBy>1</cp:lastModifiedBy>
  <cp:lastPrinted>2010-11-01T18:04:00Z</cp:lastPrinted>
  <dcterms:modified xsi:type="dcterms:W3CDTF">2011-08-09T13:27:00Z</dcterms:modified>
  <cp:revision>2</cp:revision>
  <dc:subject/>
  <dc:title/>
</cp:coreProperties>
</file>