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РОСТОВСКАЯ ОБЛАСТЬ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МАТВЕЕВО-КУРГАНСКИЙ РАЙОН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«АНАСТАСИЕВСКОЕ СЕЛЬСКОЕ ПОСЕЛЕНИЕ»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shd w:fill="FFFFFF" w:val="clear"/>
        <w:ind w:left="86" w:hanging="0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ПОСТАНОВЛЕНИЕ №68</w:t>
      </w:r>
    </w:p>
    <w:p>
      <w:pPr>
        <w:pStyle w:val="Normal"/>
        <w:shd w:fill="FFFFFF" w:val="clear"/>
        <w:ind w:left="86" w:hanging="0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 июля 2011г.</w:t>
        <w:tab/>
        <w:tab/>
        <w:tab/>
        <w:tab/>
        <w:tab/>
        <w:tab/>
        <w:tab/>
        <w:tab/>
        <w:tab/>
        <w:t>с.Анастаси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настасиевского сельского поселения от 10.02.2011г. №20 «О создании Единой комиссии по размещению заказ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отеста прокуратуры Матвеево-Курганского района от 20.06.2011г. №7-24-2011, с целью приведения нормативно-правового акта в соответствие с законодательством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Внести в приложение к постановлению Администрации Анастасиевского сельского поселения от 10.02.2011г. №20 «О создании Единой комиссии по размещению заказов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.1.3. «Единая комиссия в своей деятельности руководствуется законодательными и нормативными правовыми актами Российской Федерации и Ростовской области, регулирующими отношения в области организации закупок товаров, работ и услуг, а также настоящим Положением» исключить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.4.3. «На заседании Единой комиссии решения принимаются простым большинством голосов, путем открытого голосования и оформляются протоколом, который подписывается всеми членами Единой комиссии и заказчиком. В случае равенства голосов, решающим голосом обладает председатель Единой комиссии. При необходимости Единая комиссия может привлекать специалистов для методического обеспечения конкурса, предварительного анализа конкурсных предложений» исключит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Глава Анастасиевского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Е.А. Андреева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12:00Z</dcterms:created>
  <dc:creator>Наташа</dc:creator>
  <dc:description/>
  <cp:keywords/>
  <dc:language>en-US</dc:language>
  <cp:lastModifiedBy>1</cp:lastModifiedBy>
  <cp:lastPrinted>2011-07-15T16:48:00Z</cp:lastPrinted>
  <dcterms:modified xsi:type="dcterms:W3CDTF">2011-08-01T05:12:00Z</dcterms:modified>
  <cp:revision>2</cp:revision>
  <dc:subject/>
  <dc:title/>
</cp:coreProperties>
</file>