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64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07 июля 2011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б утверждении муниципальной  долгосрочной целевой программы «Безопасность гидротехнических сооружений, находящихся на территории Анастасиевского сельского поселения на 2011-2014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, распоряжением Администрации Анастасиевского сельского поселения от 24.06.2011г № 38 «О разработке долгосрочной целевой Программы в области безопасности гидротехнических сооружений»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муниципальную долгосрочную целевую программу «Безопасность гидротехнических сооружений, находящихся на территории Анастасиевского сельского поселения на 2011-2014 годы» согласно приложению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Установить, что в ходе реализации долгосрочной целевой программы «Безопасность гидротехнических сооружений находящихся на территории Анастасиевского сельского поселения» мероприятия и объемы их финансирования подлежат ежегодной корректировке с учетом возможностей  бюджета сельского поселения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Криворотову Т.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firstLine="243"/>
        <w:rPr>
          <w:sz w:val="28"/>
          <w:szCs w:val="28"/>
        </w:rPr>
      </w:pPr>
      <w:r>
        <w:rPr>
          <w:sz w:val="28"/>
          <w:szCs w:val="28"/>
        </w:rPr>
        <w:t>от 07.07.2011г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 гидротехнических сооружений находя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Анастасиевского сельского поселения на 2011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2"/>
        <w:gridCol w:w="272"/>
        <w:gridCol w:w="6149"/>
      </w:tblGrid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долгосрочна целевая программа «Безопасность гидротехнических сооружений, находящихся на территории Анастасиевского сельского поселения на 2011-2014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Программ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е Администрации Анастасиевского сельского поселения от 24.06.2011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8 «О разработке долгосрочной целевой Программы в области безопасности гидротехнических сооружений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/>
                <w:b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астасиевского сельского поселения (сектор экономики и финан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храны водных объектов, защищенности от негативного воздействия в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водопользования на территории Анастасиевского сельского поселения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ерриторий и населения Анастасиевского сельского поселения от вредного воздействия вод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экологической обстановки на водных  объектах.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3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2"/>
        <w:gridCol w:w="272"/>
        <w:gridCol w:w="6149"/>
      </w:tblGrid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– 201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рограмм, основных направл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ероприятий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гидротехнических сооружений Анастасие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астасиевского сельского поселения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37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1 год – 2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 -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,0 тыс. рублей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Программы 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технической безопасности гидротехнических сооружений, находящихся в муниципальной собственности Анастасиевского сельского поселения гидротехнических сооружений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ют по итогам каждого года Администрация  Анастаси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ринципы, послужившие основой для включения в программу мероприятий, направленных на рациональное использование, восстановление и охрану водных объектов и их водных ресурсов, предотвращение негативного воздействия вод, развитие водохозяйственного комплекса,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ассейновый принцип в подходе к решению задач по использованию и охране водн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предлагаем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ординация деятельности Администрации Анастасиевского сельского поселения по достижению приоритетных целей и задач в сфере вод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необходимой квалификации работников, обслуживающих гидротехническое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безопасности гидротехнических сооружений осуществляется на основании следующих общих треб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допустимого уровня риска аварий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деклараций безопасности гидротехнических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ер по обеспечению безопасности гидротехнических сооружений, в том числе установление критериев их безопасности, оснащение гидротехнических сооружений техническими средствами в целях постоянного контроля за их состоянием, обеспечение необходимой квалификации работников, обслуживающих гидротехническое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3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11-2014 годах составляет 37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(тыс. рублей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117"/>
        <w:gridCol w:w="986"/>
        <w:gridCol w:w="916"/>
        <w:gridCol w:w="916"/>
        <w:gridCol w:w="896"/>
      </w:tblGrid>
      <w:tr>
        <w:trPr/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            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том числе по годам:       </w:t>
            </w:r>
          </w:p>
        </w:tc>
      </w:tr>
      <w:tr>
        <w:trPr/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тестационная подготовка  Главы Анастасиевского сельского поселения  по эксплуатации, строительству и ремонту гидротехнических сооружений по учебной программе, согласованной с Федеральной службой по экологическому технологическому и атомному надзор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очнение критериев безопасности гидротехнического соору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роятного вреда, который возникнет при аварии ГТ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Для реализации мероприятий подпрограммы разработка нормативных правовых документов не требу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 договоров, заключаемых в установленном порядке государственным (муниципальным)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счет средств местного бюджета осуществляется в соответствии с утвержденными ассигнованиями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зменении объемов финансирования, предусмотренных Программой, государственный заказчик уточняет объемы финансирования за счет средств местного бюджета, готовит предложения по внесению изменений в перечень мероприятий Программы и сроки их испол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,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х последств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в значительной степени решить проблемы восстановления экологического состояния водных объектов, существенно снизить последствия негативного воздействия вод, что в конечном итоге обеспечит поэтапное достижение устойчивого и рационального водопользования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кономический эффект от реализации мероприятий будет обеспечен за счет предотвращения разрушения объектов, расположенных на территориях, подверженных негативному воздействию вод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будет выражена в достижении и поддержании экологически безопасного экономически оптимального уровня водопользования и охраны водного фонда для сохранения и улучшения жизненных условий населения и окружающе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3:00Z</dcterms:created>
  <dc:creator>Admin</dc:creator>
  <dc:description/>
  <cp:keywords/>
  <dc:language>en-US</dc:language>
  <cp:lastModifiedBy>1</cp:lastModifiedBy>
  <cp:lastPrinted>2011-07-20T09:52:00Z</cp:lastPrinted>
  <dcterms:modified xsi:type="dcterms:W3CDTF">2015-01-19T08:13:00Z</dcterms:modified>
  <cp:revision>2</cp:revision>
  <dc:subject/>
  <dc:title> Постановление АРО № 106</dc:title>
</cp:coreProperties>
</file>