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-КУРГА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НАСТАСИЕВСКОЕ СЕЛЬСКОЕ ПОСЕЛЕНИЕ»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АНАСТАСИЕВСКОГО  СЕЛЬСКОГО  ПОСЕЛЕНИЯ</w:t>
      </w:r>
    </w:p>
    <w:p>
      <w:pPr>
        <w:pStyle w:val="Heading7"/>
        <w:ind w:left="2124" w:firstLine="708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ОСТАНОВЛЕНИЕ № 58</w:t>
      </w:r>
    </w:p>
    <w:p>
      <w:pPr>
        <w:pStyle w:val="Normal"/>
        <w:rPr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07 июня  2011 г.                                   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и сроков разработки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настасиев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ставления проекта бюджета поселения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12 год и на плановый период 2013-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3, 184 Бюджетного кодекса Российской Федерации и Областным законом от 30.08.2007 N 743-ЗС "О бюджетном процессе в Ростовской области", решением Собрания депутатов Анастасиевского сельского поселения от 16.12.2009 №  50 "Об утверждении Положения о бюджетном процессе в Анастасиевском сельском поселении" в целях обеспечения разработки прогноза социально-экономического развития поселения и составления проекта бюджета поселения на 2012год и на плановый период 2013-2014 годы  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разработки прогноза социально-экономического развития поселения, составления проекта бюджета поселения на 2012 год и на плановый период 2013-2014 годы (далее - Порядок)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Анастаси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поселения                                                Е.А.Андр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07.06.2011г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разработки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на 2012 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на  плановый период 2013-201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6"/>
        <w:gridCol w:w="140"/>
        <w:gridCol w:w="2020"/>
        <w:gridCol w:w="180"/>
        <w:gridCol w:w="2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ятие постановлений Администрации Анастасиевского сельского поселения об утверждении отчетов за 2010 год о ходе работ по муниципальным долгосрочным целевым программа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20.07.2011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 – Криворотова Т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сектор экономики и финансов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татистической информации за 2009-2011 годы для разработки прогноза социально-экономического развития на 2012-2014 годы по согласованному перечню показателей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данных по фонду оплаты тру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до30.06. 2011г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– Зимогляд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рогноза социально-экономического развития по Анастасиевскому сельскому поселению на 2012-2014 годы в соответствии с установленными формам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до 01.07.2011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 –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нформация об эффективности использования муниципальной собственности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тчет за 2009-2010 годы, оценка 2011 года, прогноз на 2012-2014 год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 30.06.2011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сектор экономики и финансов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лановых реестров расходных обязательств2012 год и на плановый период 2013-2014 годы по установленным  форма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.07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 –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ведений о недоимке по платежам в бюджет поселения по состоянию на 01.01.2011 г. и последнюю отчетную дату по поселению по видам налог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 20.07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нспектор Колес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ономических показателей и исходных данных, формирующих налоговый потенциал по Анастасиевскому сельскому поселению на 2012-2014 годы, по утвержденным формам. по следующим доходным источникам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ам на доходы физических ли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8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Зимогляденко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у на совокупный дох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8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В том числе единый сельскохозяйственный нало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8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Налогам  на имуществ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8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ной оценки налоговых и неналоговых потенциалов в целом по поселению на 2012-2014 годы и соответствующих расчетов по утвержденным форма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едельных объемов           расходных обязательств главных         распорядителей средств  бюджета             поселения  на 2012-2014 годы и их представление Главе поселения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01.08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 –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softHyphen/>
              <w:t>- прогноза площадей и кадастровой стоимости земельных участков по видам использования по поселению, облагаемых земельным налогом, для оценки поступления земельного налога на 2012-2014 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01.09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обоснованной оценки неналогового потенциала бюджета поселения на 2012-2014 годы и соответствующих расчетов по утвержденным формам: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по доходам  от использования имущества, находящегося в муниципальной собственно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по поступлениям от продажи земельных участков, находящихся в государственной собственности до разграничения государственной собственности на земл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01.09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softHyphen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данные о наличии и инвентарной стоимости по состоянию на 01.01.2011 г. Жилых домов, дач, гаражей и иных строений стоимостью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 300 тыс. руб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т 300 т.р. до 500 т.р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т 500 т.р. и выш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01.09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предварительного реестра расходных обязательств Анастасиевского сельского пос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1.09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- 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предварительного планового реестра расходных обязательств Анастасиевского сельского пос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9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- 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основных направлений бюджетной и налоговой политики Анастасиевского сельского пос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1.10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 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ринятие постановлений Администрации Анастасиевского сельского поселения об утверждении муниципальных долгосрочных целевых программ  или внесение изменений в действующие муниципальные долгосрочные целевые программы, предусматривающих их реализацию в 2014 году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 15.10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инятие постановлений Администрации Анастасиевского сельского поселения «Об утверждении Инвестиционной программы Анастасиевского сельского поселения»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 2012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10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– Ткач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2 год и направление главе поселения на соглас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1.10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 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представление на рассмотрение Собрания депутатов Анастасиевского сельского поселения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проекта решения Собрания депутатов Анастасиевского сельского поселения «О бюджете поселения на 2012 год», документов и материалов, представляемых одновременно с проекто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11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 – 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предварительных итогов социально-экономического развития Анастасиевского сельского поселения за истекший период 2011 года и ожидаемых итогов социально-экономического развития Анастасиевского сельского поселения за 2011 год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10.2011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 –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дготовка уточненного реестра расходных обязательств Анастасиевского сельского пос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5.12.2012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 – Криворот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ормирование уточненного реестра расходных обязательств Анастасиевского сельского пос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1.12.2012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тор экономики и финансов – Криворотова Т.И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9:00Z</dcterms:created>
  <dc:creator>User</dc:creator>
  <dc:description/>
  <cp:keywords/>
  <dc:language>en-US</dc:language>
  <cp:lastModifiedBy>1</cp:lastModifiedBy>
  <cp:lastPrinted>2011-06-27T08:39:00Z</cp:lastPrinted>
  <dcterms:modified xsi:type="dcterms:W3CDTF">2011-10-04T11:19:00Z</dcterms:modified>
  <cp:revision>2</cp:revision>
  <dc:subject/>
  <dc:title>     </dc:title>
</cp:coreProperties>
</file>