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Cs/>
          <w:spacing w:val="-1"/>
          <w:sz w:val="24"/>
          <w:szCs w:val="24"/>
        </w:rPr>
        <w:t>АДМИНИСТРАЦИЯ АНАСТАСИ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4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Cs/>
          <w:sz w:val="24"/>
          <w:szCs w:val="24"/>
        </w:rPr>
        <w:t>14.01.2011г.</w:t>
        <w:tab/>
        <w:tab/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долгосрочную 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ую целевую программу</w:t>
      </w:r>
    </w:p>
    <w:p>
      <w:pPr>
        <w:pStyle w:val="Normal"/>
        <w:shd w:fill="FFFFFF" w:val="clear"/>
        <w:spacing w:lineRule="auto" w:line="276"/>
        <w:ind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Культура Анастасиевского сельского</w:t>
      </w:r>
    </w:p>
    <w:p>
      <w:pPr>
        <w:pStyle w:val="Normal"/>
        <w:shd w:fill="FFFFFF" w:val="clear"/>
        <w:spacing w:lineRule="auto" w:line="276"/>
        <w:ind w:right="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(2011-2013 годы)»</w:t>
      </w:r>
    </w:p>
    <w:p>
      <w:pPr>
        <w:pStyle w:val="Normal"/>
        <w:shd w:fill="FFFFFF" w:val="clear"/>
        <w:ind w:left="567" w:firstLine="2870"/>
        <w:rPr/>
      </w:pPr>
      <w:r>
        <w:rPr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auto" w:line="276"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шением Администрации Анастасиевского сельского поселения от 14.12.2010 № 89 "О бюджете Анастасиевского сельского поселения на 2011 год» постановляю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auto" w:line="276" w:before="317" w:after="0"/>
        <w:ind w:left="5" w:hanging="0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Анастасиевского сельского поселения от 25.10.2010 № 91 Об утверждении долгосрочной муниципальной целевой программы «Культура Анастасиевского сельского поселения (2011-2013 годы)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1.1. В паспорте долгосрочной муниципальной целевой программы «Культура Анастасиевского сельского поселения (2011-2013 годы)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1.1.1. в строке «Объемы и источники финансирования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исключить слова «10379,5 тыс.рублей, в том числ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11 год – 3271,2 тыс. рублей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дополнить словами «10400,7 тыс. рублей, в том числе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11 год – 3292,4 тыс. рублей»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«Система программных мероприятий, ресурсное обеспечение Программы» перепис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ыми 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 xml:space="preserve">                10400,7 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Субсидии на обеспечение доступа общедоступных муниципальных библиотек к сети Интернет на 2011 год составляют 5,9 тыс. рублей, из них 5,0 тыс. рублей – областной бюджет, 0,9 тыс. рублей – местный бюджет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бучение использованию информационно-коммуникационных технологий работников муниципальных учреждений культуры на 2011 год составляют 15,3 тыс. рублей, из них 13,0 тыс. рублей – областной бюджет, 2,3 тыс. рублей – местный бюджет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»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Внести изменения в приложение № 2 к долгосрочной муниципальной целевой программе «Культура Анастасиевского сельского поселения (2011-2013 годы)» в соответствии с приложением № 1 к данному постановлени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Внести изменения в приложение № 3 к долгосрочной муниципальной целевой программе «Культура Анастасиевского сельского поселения (2011-2013 годы)» в соответствии с приложением № 2 к данно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Внести изменения в приложение № 5 к долгосрочной муниципальной целевой программе «Культура Анастасиевского сельского поселения (2011-2013 годы)» в соответствии с приложением № 3 к данно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Внести изменения в приложение № 7 к долгосрочной муниципальной целевой программе «Культура Анастасиевского сельского поселения (2011-2013 годы)» в соответствии с приложением № 4 к данно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Внести изменения в приложение № 8 к долгосрочной муниципальной целевой программе «Культура Анастасиевского сельского поселения (2011-2013 годы)» в соответствии с приложением № 5 к данному постановлению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начальника сектора экономики и финансов Т.И. Криворот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643" w:after="0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6" w:hanging="0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lineRule="auto" w:line="276"/>
        <w:ind w:left="538" w:hanging="0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pacing w:val="-3"/>
          <w:sz w:val="24"/>
          <w:szCs w:val="24"/>
        </w:rPr>
        <w:t>Е.А.Андреева</w:t>
      </w:r>
    </w:p>
    <w:sectPr>
      <w:type w:val="nextPage"/>
      <w:pgSz w:w="11906" w:h="16838"/>
      <w:pgMar w:left="1094" w:right="35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8:00Z</dcterms:created>
  <dc:creator>Клиент</dc:creator>
  <dc:description/>
  <cp:keywords/>
  <dc:language>en-US</dc:language>
  <cp:lastModifiedBy>1</cp:lastModifiedBy>
  <cp:lastPrinted>2011-02-04T08:37:00Z</cp:lastPrinted>
  <dcterms:modified xsi:type="dcterms:W3CDTF">2011-02-17T12:28:00Z</dcterms:modified>
  <cp:revision>2</cp:revision>
  <dc:subject/>
  <dc:title>РОССИЙСКАЯ ФЕДЕРАЦИЯ</dc:title>
</cp:coreProperties>
</file>