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 марта 2011                                     №  34 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т 12.10.2009 г №9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в 2009-2010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труктуризации задолженности организ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 деятельность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налогам, сборам, начисленным пе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трафам, подлежащим зачислению в  </w:t>
      </w:r>
    </w:p>
    <w:p>
      <w:pPr>
        <w:pStyle w:val="Normal"/>
        <w:rPr/>
      </w:pPr>
      <w:r>
        <w:rPr>
          <w:sz w:val="28"/>
          <w:szCs w:val="28"/>
        </w:rPr>
        <w:t>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астасиевское сельское поселение»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Анастасиевского сельского поселения, их финансового и экономического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Внести в постановление  Администрации Анастасиевского сельского поселения от 12.10.2009 г №98 «О проведении в 2009-2010 годах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>Е.А.Андреева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настасиевского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1.03.2011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сельского поселения от 12.10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 «О проведении в 2009 – 2010 годах реструктуризации задолженности организаций, осуществляющих деятельность на территории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jc w:val="both"/>
        <w:rPr/>
      </w:pPr>
      <w:r>
        <w:rPr>
          <w:szCs w:val="28"/>
        </w:rPr>
        <w:t>1</w:t>
      </w:r>
      <w:r>
        <w:rPr>
          <w:sz w:val="28"/>
          <w:szCs w:val="28"/>
        </w:rPr>
        <w:t>. В наименовании слова «в 2009 – 2010 годах» заменить словами «в 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 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Провести в 2011 году реструктуризацию задолженности организаций, осуществляющих деятельность на территории на территории Анастасиевского сельского поселения, по налогам, сборам, начисленным пеням и штрафам, подлежащим зачислению в бюджет муниципального образования «Анастасиевское сельское поселение» 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1».</w:t>
      </w:r>
    </w:p>
    <w:p>
      <w:pPr>
        <w:pStyle w:val="TextBody"/>
        <w:spacing w:lineRule="auto" w:line="252"/>
        <w:ind w:firstLine="720"/>
        <w:jc w:val="both"/>
        <w:rPr/>
      </w:pPr>
      <w:r>
        <w:rPr>
          <w:sz w:val="28"/>
          <w:szCs w:val="28"/>
        </w:rPr>
        <w:t>5. 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муниципального образования «Анастасиевское сельское поселение», согласно приложению 2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нумерационном заголовке приложения слово «Приложение» заменить словами «Приложение 1»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олнить приложением 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настаси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840" w:hanging="0"/>
        <w:rPr>
          <w:sz w:val="28"/>
          <w:szCs w:val="28"/>
        </w:rPr>
      </w:pPr>
      <w:r>
        <w:rPr>
          <w:sz w:val="28"/>
          <w:szCs w:val="28"/>
        </w:rPr>
        <w:t>от 12.10.2009 № 98</w:t>
      </w:r>
    </w:p>
    <w:p>
      <w:pPr>
        <w:pStyle w:val="Normal"/>
        <w:autoSpaceDE w:val="false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муниципального образования «Анастасиевское сельское поселение»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Анастасиев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. Реструктуризация задолженности проводится по заявлению организации по форме согласно приложению 1 к настоящему Порядку, поданному в Администрацию Анастасиевского сельского поселения до 1 декабря 2011 года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Анастасиевского сельского поселения по форме </w:t>
      </w:r>
      <w:r>
        <w:rPr>
          <w:sz w:val="28"/>
        </w:rPr>
        <w:t>согласно приложению 2 к настоящему Порядку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местный бюджет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3.Решение о проведении реструктуризации задолженности принимает Глава Анастасиевского сельского поселения. Решение оформляется постановлением Администрации Анастасиевского сельского посел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Анастасиевского сельского поселения о реструктуризации задолженности осуществляются сектором экономики и финансов в месячный срок со дня получения заявл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сектором    заявления о проведении реструктуризации задолженности и приложенных к    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</w:rPr>
      </w:pPr>
      <w:r>
        <w:rPr>
          <w:sz w:val="28"/>
          <w:szCs w:val="28"/>
        </w:rPr>
        <w:t>4. 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</w:rPr>
        <w:t xml:space="preserve"> о реструктуризации задолженности направляется в пятидневный срок со дня его принятия в МИ ФНС № 1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сельского поселения постановления о реструктуризации задолженности прекращается начисление пени на сумму             реструктурируемой задолженности по налогам, сборам, подлежащим зачислению в областно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sz w:val="28"/>
          <w:szCs w:val="28"/>
        </w:rPr>
        <w:t>5. </w:t>
      </w:r>
      <w:r>
        <w:rPr>
          <w:rFonts w:cs="Times New Roman" w:ascii="Times New Roman" w:hAnsi="Times New Roman"/>
          <w:sz w:val="28"/>
        </w:rPr>
        <w:t>При принятии Администрацией Анастасие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 налогам и сборам – в течение 5 лет со дня принятия постановления Администрации Анастасиевского сельского поселения;</w:t>
      </w:r>
    </w:p>
    <w:p>
      <w:pPr>
        <w:pStyle w:val="Style15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 xml:space="preserve"> производится полное списание задолженности по начисленным пеням и штрафам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шение о списании задолженности по реструктурированным пеням и штрафам принимает Глава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 xml:space="preserve">. Решение оформляется постановлением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sz w:val="28"/>
          <w:szCs w:val="28"/>
        </w:rPr>
        <w:t>7. </w:t>
      </w:r>
      <w:r>
        <w:rPr>
          <w:rFonts w:cs="Times New Roman" w:ascii="Times New Roman" w:hAnsi="Times New Roman"/>
          <w:sz w:val="28"/>
        </w:rPr>
        <w:t xml:space="preserve">При соблюдении организацией условий, предусмотренных пунктом 6 настоящего Порядка, МИ ФНС № 1 по Ростовской области направляет в Администрацию сельского поселения информацию по форме согласно приложению 4 к настоящему Порядку в </w:t>
      </w:r>
      <w:r>
        <w:rPr>
          <w:rFonts w:cs="Times New Roman" w:ascii="Times New Roman" w:hAnsi="Times New Roman"/>
          <w:spacing w:val="-6"/>
          <w:sz w:val="28"/>
        </w:rPr>
        <w:t>двухнедельный срок со дня полного погашения организацией реструктурированной</w:t>
      </w:r>
      <w:r>
        <w:rPr>
          <w:rFonts w:cs="Times New Roman" w:ascii="Times New Roman" w:hAnsi="Times New Roman"/>
          <w:sz w:val="28"/>
        </w:rPr>
        <w:t xml:space="preserve"> задолженности по налогам и сборам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  экономики и финансов </w:t>
      </w:r>
      <w:r>
        <w:rPr>
          <w:rFonts w:cs="Times New Roman" w:ascii="Times New Roman" w:hAnsi="Times New Roman"/>
          <w:sz w:val="28"/>
        </w:rPr>
        <w:t xml:space="preserve">в месячный срок разрабатывает проект постановления Администрации сельского поселения списании задолженности по пеням и штрафам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Решение о прекращении реструктуризации задолженности принимает Глава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 xml:space="preserve">. Решение оформляется постановлением Администрации </w:t>
      </w:r>
      <w:r>
        <w:rPr>
          <w:sz w:val="28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Style15"/>
        <w:spacing w:lineRule="auto" w:line="225"/>
        <w:ind w:firstLine="720"/>
        <w:jc w:val="both"/>
        <w:rPr/>
      </w:pPr>
      <w:r>
        <w:rPr>
          <w:sz w:val="28"/>
          <w:szCs w:val="28"/>
        </w:rPr>
        <w:t>9. </w:t>
      </w:r>
      <w:r>
        <w:rPr>
          <w:rFonts w:cs="Times New Roman" w:ascii="Times New Roman" w:hAnsi="Times New Roman"/>
          <w:sz w:val="28"/>
        </w:rPr>
        <w:t>При возникновении обстоятельств, предусмотренных пунктом 8 настоящего Порядка, МИ ФНС № 1 по Ростовской области в двухнедельный срок направляет в Администрацию сельского  поселения информацию о невыполнении условий реструктуризации задолженности по форме согласно приложению 5 к настоящему Порядку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  <w:r>
        <w:rPr>
          <w:rFonts w:cs="Times New Roman" w:ascii="Times New Roman" w:hAnsi="Times New Roman"/>
          <w:sz w:val="28"/>
        </w:rPr>
        <w:t>в месячный срок разрабатывает проект постановления Администрации сельского  поселения прекращении права реструктуризации задолженности.</w:t>
      </w:r>
    </w:p>
    <w:p>
      <w:pPr>
        <w:pStyle w:val="Style15"/>
        <w:spacing w:lineRule="auto" w:line="22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налоговые органы принимают меры по взысканию задолженности, предусмотренные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сельского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5 к настоящему Порядку, подтверждающая выполнение условий сохранения реструктур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Анастасиевского сельского поселения. Решение оформляется постановлением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управление в месячный срок разрабатывает проект постановления Администрации Анастасиевского сельского поселения о сохранении реструктуризации задолженно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>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Анастасие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/>
      </w:pPr>
      <w:r>
        <w:rPr>
          <w:szCs w:val="28"/>
        </w:rPr>
        <w:t xml:space="preserve">о предоставлении права на реструктуризацию задолженности организации, осуществляющей деятельность на </w:t>
      </w:r>
      <w:r>
        <w:rPr/>
        <w:t>территории Анастасиевского сельского поселения, по налогам, сборам,          начисленным пеням и штрафам, подлежащим зачислению в бюджет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униципального образования «Анастасиевское сельское поселение»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сит в соответствии с постановлением Администрации Анастасиевского сельского поселения от 12.10.2009 № 98 «О проведении в 2009 – 2011 годах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» реструктурировать задолженность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16"/>
        </w:rPr>
        <w:t>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 в 2011 году      реструктуризации задолженности   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          бюджет муниципального образования            «Анастасиевское сель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(наименование налогов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деятельность на территории </w:t>
      </w:r>
    </w:p>
    <w:p>
      <w:pPr>
        <w:pStyle w:val="TextBody"/>
        <w:jc w:val="center"/>
        <w:rPr/>
      </w:pPr>
      <w:r>
        <w:rPr/>
        <w:t xml:space="preserve">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 поселение», подлежащим зачислению в местный </w:t>
      </w:r>
      <w:r>
        <w:rPr>
          <w:szCs w:val="28"/>
        </w:rPr>
        <w:t>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rPr/>
      </w:pPr>
      <w:r>
        <w:rPr/>
        <w:t>в 2011 году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 бюджет муниципального образования «Анастасиевское сельское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н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      в 2011 году реструктуризации задолженности  органзаций, осуществляющих деятельность на территории Анастасиевского сельского  поселения, по налогам, сборам, начисленным    пеням и штрафам, подлежащим зачислению в  бюджет муниципального образования  «Анастасиевское сельское поселение»</w:t>
      </w:r>
    </w:p>
    <w:p>
      <w:pPr>
        <w:pStyle w:val="TextBody"/>
        <w:spacing w:lineRule="auto" w:line="216"/>
        <w:ind w:left="10632" w:hanging="0"/>
        <w:rPr/>
      </w:pPr>
      <w:r>
        <w:rPr/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16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Анастасиевского сельского поселения от ________ № 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rPr/>
      </w:pPr>
      <w:r>
        <w:rPr/>
        <w:t>к Порядку проведения в 2011 году реструктуризации задолженности организаций, осуществляющих деятельность на территории Анастасиевского сельского поселения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/>
      </w:pPr>
      <w:r>
        <w:rPr>
          <w:szCs w:val="28"/>
        </w:rPr>
        <w:t>о начисленных и уплаченных организацией, осуществляющей деятельность на территории Анастасиевского сельского поселения, суммах по налогам, сборам, пенями штрафам, подлежащим зачислению в местный бюджет, по состоянию на ___________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863"/>
        <w:gridCol w:w="288"/>
        <w:gridCol w:w="288"/>
        <w:gridCol w:w="288"/>
        <w:gridCol w:w="287"/>
        <w:gridCol w:w="289"/>
        <w:gridCol w:w="287"/>
        <w:gridCol w:w="288"/>
        <w:gridCol w:w="288"/>
        <w:gridCol w:w="288"/>
        <w:gridCol w:w="288"/>
      </w:tblGrid>
      <w:tr>
        <w:trPr>
          <w:cantSplit w:val="true"/>
        </w:trPr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1"/>
        <w:gridCol w:w="924"/>
        <w:gridCol w:w="1339"/>
        <w:gridCol w:w="925"/>
        <w:gridCol w:w="1339"/>
        <w:gridCol w:w="1368"/>
        <w:gridCol w:w="129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ислен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лог (сбор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и (штрафы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8:00Z</dcterms:created>
  <dc:creator>Чапиковский</dc:creator>
  <dc:description/>
  <cp:keywords/>
  <dc:language>en-US</dc:language>
  <cp:lastModifiedBy>1</cp:lastModifiedBy>
  <cp:lastPrinted>2011-03-22T11:25:00Z</cp:lastPrinted>
  <dcterms:modified xsi:type="dcterms:W3CDTF">2011-03-25T10:48:00Z</dcterms:modified>
  <cp:revision>2</cp:revision>
  <dc:subject/>
  <dc:title>АДМИНИСТРАЦИЯ РОСТОВСКОЙ ОБЛАСТИ</dc:title>
</cp:coreProperties>
</file>