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Cs/>
          <w:spacing w:val="-1"/>
          <w:sz w:val="24"/>
          <w:szCs w:val="24"/>
        </w:rPr>
        <w:t>АДМИНИСТРАЦИЯ АНАСТАСИ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27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Cs/>
          <w:sz w:val="24"/>
          <w:szCs w:val="24"/>
        </w:rPr>
        <w:t>02.03.2011г.</w:t>
        <w:tab/>
        <w:tab/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долгосрочную 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ую целевую программу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Культура Анастасиевского сельского</w:t>
      </w:r>
    </w:p>
    <w:p>
      <w:pPr>
        <w:pStyle w:val="Normal"/>
        <w:shd w:fill="FFFFFF" w:val="clear"/>
        <w:spacing w:lineRule="auto" w:line="276"/>
        <w:ind w:right="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(2011-2013 годы)»</w:t>
      </w:r>
    </w:p>
    <w:p>
      <w:pPr>
        <w:pStyle w:val="Normal"/>
        <w:shd w:fill="FFFFFF" w:val="clear"/>
        <w:ind w:left="567" w:firstLine="2870"/>
        <w:rPr/>
      </w:pPr>
      <w:r>
        <w:rPr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шением Администрации Анастасиевского сельского поселения от 14.12.2010 № 89 "О бюджете Анастасиевского сельского поселения на 2011 год» постановляю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ind w:left="5" w:hanging="0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Анастасиевского сельского поселения от 25.10.2010 № 91 Об утверждении долгосрочной муниципальной целевой программы «Культура Анастасиевского сельского поселения (2011-2013 годы)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1.1. В паспорте долгосрочной муниципальной целевой программы «Культура Анастасиевского сельского поселения (2011-2013 годы)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1.1.1. в строке «Объемы и источники финансирования»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ова «10400,7 тыс. рублей, в том числ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1 год – 3292,4 тыс. рублей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дополнить словами «10404,7 тыс. рублей, в том числ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1 год – 3296,4 тыс. рублей»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«Система программных мероприятий, ресурсное обеспечение Программы»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Абзац № 3 чита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</w:t>
        <w:br/>
        <w:t xml:space="preserve">                10404,7  тыс. рублей»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Внести изменения в приложение № 2 к долгосрочной муниципальной целевой программе «Культура Анастасиевского сельского поселения (2011-2013 годы)» в соответствии с приложением № 1 к данному постановлени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Внести изменения в приложение № 3 к долгосрочной муниципальной целевой программе «Культура Анастасиевского сельского поселения (2011-2013 годы)» в соответствии с приложением № 2 к данно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Внести изменения в приложение № 7 к долгосрочной муниципальной целевой программе «Культура Анастасиевского сельского поселения (2011-2013 годы)» в соответствии с приложением № 3 к данно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Внести изменения в приложение № 8 к долгосрочной муниципальной целевой программе «Культура Анастасиевского сельского поселения (2011-2013 годы)» в соответствии с приложением № 4 к данному постановлению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начальника сектора экономики и финансов Т.И. Криворот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643" w:after="0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hanging="0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auto" w:line="276"/>
        <w:ind w:lef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>Е.А.Андреева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before="158" w:after="0"/>
        <w:ind w:lef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43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 к Постановлению №     27 от 02.03.2011г.                             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3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1 – 2013 годы)»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2810"/>
        <w:gridCol w:w="983"/>
        <w:gridCol w:w="1966"/>
        <w:gridCol w:w="1124"/>
        <w:gridCol w:w="1124"/>
        <w:gridCol w:w="983"/>
        <w:gridCol w:w="1123"/>
        <w:gridCol w:w="983"/>
        <w:gridCol w:w="1124"/>
        <w:gridCol w:w="984"/>
        <w:gridCol w:w="102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"/>
        <w:gridCol w:w="2845"/>
        <w:gridCol w:w="1020"/>
        <w:gridCol w:w="2069"/>
        <w:gridCol w:w="1118"/>
        <w:gridCol w:w="1002"/>
        <w:gridCol w:w="986"/>
        <w:gridCol w:w="1149"/>
        <w:gridCol w:w="914"/>
        <w:gridCol w:w="1048"/>
        <w:gridCol w:w="1049"/>
        <w:gridCol w:w="1056"/>
      </w:tblGrid>
      <w:tr>
        <w:trPr>
          <w:tblHeader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 Подпрограмма  «Библиотечное обслуживание»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наследия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ая СБ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 книг,  программного обеспеч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Анастасиевская СБ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Подпрограмма  «Право граждан на участие  в культурной жизни»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80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8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2                                    к    Постановлению  № 27 от 02.03.2011г.                        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3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 «Культура Анастасиевского сельского поселения(2011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2723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8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8</w:t>
            </w:r>
          </w:p>
        </w:tc>
      </w:tr>
    </w:tbl>
    <w:p>
      <w:pPr>
        <w:pStyle w:val="Normal"/>
        <w:ind w:left="11100" w:hanging="0"/>
        <w:rPr/>
      </w:pPr>
      <w:r>
        <w:br w:type="page"/>
      </w:r>
      <w:r>
        <w:rPr>
          <w:sz w:val="24"/>
          <w:szCs w:val="24"/>
        </w:rPr>
        <w:t>Приложение №3 к Постановлению  № 27 от 02.03.2011г.                                                              Приложение № 7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евой программе «Культура   Анастасиевского сельского поселения (2011-2013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2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 граждан на участие в культурной жизни  (2011 – 2013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2810"/>
        <w:gridCol w:w="983"/>
        <w:gridCol w:w="1966"/>
        <w:gridCol w:w="1124"/>
        <w:gridCol w:w="1124"/>
        <w:gridCol w:w="983"/>
        <w:gridCol w:w="1123"/>
        <w:gridCol w:w="983"/>
        <w:gridCol w:w="1124"/>
        <w:gridCol w:w="984"/>
        <w:gridCol w:w="102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45"/>
        <w:gridCol w:w="1020"/>
        <w:gridCol w:w="1930"/>
        <w:gridCol w:w="1032"/>
        <w:gridCol w:w="1227"/>
        <w:gridCol w:w="986"/>
        <w:gridCol w:w="1149"/>
        <w:gridCol w:w="914"/>
        <w:gridCol w:w="1048"/>
        <w:gridCol w:w="1049"/>
        <w:gridCol w:w="1056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программа « Право граждан на участие в культурной жизни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районными бюджетными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8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настасиевский  СД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962" w:hanging="0"/>
        <w:rPr/>
      </w:pPr>
      <w:r>
        <w:rPr>
          <w:sz w:val="24"/>
          <w:szCs w:val="24"/>
        </w:rPr>
        <w:t>Приложение № 4 к Постановлению    № 27 от 02.03.2011г.                                                                 Приложение № 8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 долгосрочной муниципальной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евой программе «Культура         Анастасиевского сельского поселения (2011-2013годы)»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нозные) объемы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 граждан на участие в культурной жизни  (2011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2723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4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Клиент</dc:creator>
  <dc:description/>
  <cp:keywords/>
  <dc:language>en-US</dc:language>
  <cp:lastModifiedBy>1</cp:lastModifiedBy>
  <cp:lastPrinted>2011-02-04T08:37:00Z</cp:lastPrinted>
  <dcterms:modified xsi:type="dcterms:W3CDTF">2011-03-25T10:44:00Z</dcterms:modified>
  <cp:revision>2</cp:revision>
  <dc:subject/>
  <dc:title>РОССИЙСКАЯ ФЕДЕРАЦИЯ</dc:title>
</cp:coreProperties>
</file>