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ПОСТАНОВЛЕНИЕ №20</w:t>
      </w:r>
    </w:p>
    <w:p>
      <w:pPr>
        <w:pStyle w:val="Normal"/>
        <w:shd w:fill="FFFFFF" w:val="clear"/>
        <w:ind w:left="86" w:hanging="0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февраля 2011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Единой комиссии по размещению зак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о ст.7 Федерального закона от 21.07.2005 №94-ФЗ «О размещении заказов на поставки товаров, выполнения работ, оказания услуг для государственных и муниципальных нужд», ст.44 Устава муниципального образования «Анастасиевское сельское поселение», в</w:t>
      </w:r>
      <w:r>
        <w:rPr>
          <w:rStyle w:val="FontStyle26"/>
        </w:rPr>
        <w:t xml:space="preserve"> целях повышения эффективности использования бюджетных средст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Утвердить состав Единой комиссии по размещению заказов для организации закупок товаров, выполнения работ, оказания услуг для муниципальных нужд Анастасиевского сельского поселения,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683"/>
      </w:tblGrid>
      <w:tr>
        <w:trPr/>
        <w:tc>
          <w:tcPr>
            <w:tcW w:w="2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настасиевского сельского поселения,      председатель Единой комиссии по размещению заказ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к Е.К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земельных и имущественных отношений, заместитель председателя Единой комиссии по размещению заказ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кая В.Е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ециалист, член Единой комиссии по размещению заказов, секретарь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по вопросам ЖКХ, архитектуры, строительства, транспорта, связи, природоохранной деятельности, член Единой комиссии по размещению заказ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гляденко М.М.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, член Единой комиссии по размещению заказ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Единой комиссии по размещению заказов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Признать утратившими силу следующие нормативно-правовые ак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постановление Главы Администрации Анастасиевского сельского поселения от 03.04.2006г. №15 «О создании Единой комисс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постановление Главы Администрации Анастасиевского сельского поселения от 03.07.2006г. №33 «О внесении изменений в постановление «О создании Единой комиссии по размещению заказов» от 03.04.2006 №15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постановление Главы Администрации Анастасиевского сельского поселения от 21.07.2006г. №34 «О внесении изменений в постановление «О создании Единой комиссии по размещению заказов» от 03.04.2006 №15»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настасиевского сельского поселения от 10.08.2009г. №78-1 «О внесении изменений в постановление от 03.04.2006г. №15 «О создании Единой комиссии по размещению заказов»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Глава Анастасиевского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20 от 10.02.2011г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диной комиссии по размещению заказов для организации закупок товаров, выполнения работ, оказания услуг для муниципальных нужд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Единая комиссия по размещению заказов (далее – Единая комиссия) создана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Единая комиссия создается в составе 5 челове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3. Единая комиссия в своей деятельности руководствуется законодательными и нормативными правовыми актами Российской Федерации и Ростовской области, регулирующими отношения в области организации закупок товаров, работ и услуг, а также настоящим Положение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 единой комисс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 Единая комиссия осуществля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также – вскрытие конвертов с заявками на участие в конкурсе), отбор участников конкурса,  рассмотрение, оценка и сопоставление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пределение победителя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ние заявок на участие в аукционе и отбор участников аукциона, ведение протокола рассмотрения заявок на участие в аукцион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ние первых и вторых частей заявок на участие в аукционе и отбор участников аукциона, ведение протокола рассмотрения заявок на участие в аукцион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редварительный отбор участников размещения заказа путем запроса котировок, ведение протокола рассмотрения заявок на участие в предварительном отборе путем запроса котировок в случаях, предусмотренных Федеральным законом, рассмотрение, оценку и сопоставление котировочных заявок, определение победителя в проведении запроса котировок, ведение протокола рассмотрения и оценки котировочных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. Обязанности Единой комисс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1. Обязанности председателя Единой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едседатель Еди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overflowPunct w:val="true"/>
        <w:autoSpaceDE w:val="true"/>
        <w:ind w:left="0" w:firstLine="567"/>
        <w:jc w:val="both"/>
        <w:rPr/>
      </w:pPr>
      <w:r>
        <w:rPr>
          <w:sz w:val="24"/>
          <w:szCs w:val="24"/>
        </w:rPr>
        <w:t>организует работу Еди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overflowPunct w:val="true"/>
        <w:autoSpaceDE w:val="true"/>
        <w:ind w:left="0" w:firstLine="567"/>
        <w:jc w:val="both"/>
        <w:rPr/>
      </w:pPr>
      <w:r>
        <w:rPr>
          <w:sz w:val="24"/>
          <w:szCs w:val="24"/>
        </w:rPr>
        <w:t>созывает и ведет заседания Еди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overflowPunct w:val="true"/>
        <w:autoSpaceDE w:val="true"/>
        <w:ind w:left="0" w:firstLine="567"/>
        <w:jc w:val="both"/>
        <w:rPr/>
      </w:pPr>
      <w:r>
        <w:rPr>
          <w:sz w:val="24"/>
          <w:szCs w:val="24"/>
        </w:rPr>
        <w:t>объявляет победителя конкурса по результатам голосования Еди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overflowPunct w:val="true"/>
        <w:autoSpaceDE w:val="true"/>
        <w:ind w:left="0" w:firstLine="567"/>
        <w:jc w:val="both"/>
        <w:rPr/>
      </w:pPr>
      <w:r>
        <w:rPr>
          <w:sz w:val="24"/>
          <w:szCs w:val="24"/>
        </w:rPr>
        <w:t>подписывает протоколы проведения конкурсов, рассмотрения заявок на участие в аукционе, выбора аукциониста, проведения аукциона, рассмотрения первых и вторых частей заявок на участие в электронном аукционе, рассмотрения и оценки котировочных заявок, заседания Единой комиссии и график размещения заказов по средствам, закрепленным за Администрацией Анастасиевского сельского поселения на текущий финансов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overflowPunct w:val="true"/>
        <w:autoSpaceDE w:val="true"/>
        <w:ind w:left="0" w:firstLine="567"/>
        <w:jc w:val="both"/>
        <w:rPr/>
      </w:pPr>
      <w:r>
        <w:rPr>
          <w:sz w:val="24"/>
          <w:szCs w:val="24"/>
        </w:rPr>
        <w:t>несет ответственность за деятельность Единой комиссии и соответствие процедуры проведения конкурсов, аукционов, запросов котировок требованиям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ет принципы гласности и прозрачности, справедливости, экономичности, эффективности, подотчетности, конфиденциальности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</w:rPr>
        <w:t>В отсутствие председателя Единой комиссии его обязанности исполняет заместитель председателя Еди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2. Обязанности секретаря Единой комиссии:</w:t>
      </w:r>
    </w:p>
    <w:p>
      <w:pPr>
        <w:pStyle w:val="Heading2"/>
        <w:keepNext w:val="false"/>
        <w:ind w:firstLine="567"/>
        <w:jc w:val="both"/>
        <w:rPr>
          <w:sz w:val="24"/>
        </w:rPr>
      </w:pPr>
      <w:r>
        <w:rPr>
          <w:sz w:val="24"/>
        </w:rPr>
        <w:t>-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, в том числе извещает лиц, принимающих участие в работе Единой комиссии, о времени и месте проведения заседаний, не менее, чем за 1 (один) рабочий день до их начала и обеспечивает членов Единой комиссии необходимыми материалами;</w:t>
      </w:r>
    </w:p>
    <w:p>
      <w:pPr>
        <w:pStyle w:val="Heading3"/>
        <w:ind w:firstLine="567"/>
        <w:jc w:val="both"/>
        <w:rPr/>
      </w:pPr>
      <w:r>
        <w:rPr>
          <w:sz w:val="24"/>
        </w:rPr>
        <w:t>- по ходу заседаний Единой комиссии оформляет протокол вскрытия конвертов, протокол рассмотрения заявок на участие в конкурсе и протокол оценки и сопоставления заявок на участие в конкурсе; протокол рассмотрения заявок на участие в аукционе и протокол аукциона; протокол рассмотрения и оценки котировочных заявок и протокол рассмотрения заявок на участие в предварительном отборе;</w:t>
      </w:r>
    </w:p>
    <w:p>
      <w:pPr>
        <w:pStyle w:val="Heading3"/>
        <w:ind w:firstLine="567"/>
        <w:jc w:val="both"/>
        <w:rPr/>
      </w:pPr>
      <w:r>
        <w:rPr>
          <w:sz w:val="24"/>
        </w:rPr>
        <w:t xml:space="preserve">- осуществляет иные действия организационно-технического характера в соответствии с законодательством Российской Федерации и настоящим Положением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Обязанности членов Единой комиссии, ответственных по раздела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-   формируют предложения по курируемым разделам местного бюджета для составления графика размещения заказов, а также отвечают за своевременное исполнение мероприятий, связанных с размещением заказов согласно утвержденному графику на текущий финансовый год;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ринятия решений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Единая комиссия правомочна осуществлять функции, предусмотренные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если на заседании присутствуют не менее чем пятьдесят процентов общего числа ее членов. Члены Единой комиссии присутствуют на заседании Единой комиссии персональ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мена члена Единой комиссии осуществляется только по постановлению заказчи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3. На заседании Единой комиссии решения принимаются простым большинством голосов, путем открытого голосования и оформляются протоколом, который подписывается всеми членами Единой комиссии и заказчиком. В случае равенства голосов, решающим голосом обладает председатель Единой комиссии. При необходимости Единая комиссия может привлекать специалистов для методического обеспечения конкурса, предварительного анализа конкурсных предложений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</w:t>
      </w:r>
      <w:r>
        <w:rPr>
          <w:b/>
          <w:sz w:val="24"/>
          <w:szCs w:val="24"/>
        </w:rPr>
        <w:t>Порядок документооборота и регламент работы Еди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1. Заседания Единой комиссии могут проводиться по мере необходимости по решению заказчи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2. Техническое сопровождение работы Единой комиссии осуществляет секретарь Единой комиссии. Секретарь Единой комиссии Администрации Анастасиевского сельского поселен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ормирует повестку дня, порядок ведения заседания и список приглашенных на очередное заседание для согласования с председателем Единой комиссии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чает за учет и хранение:</w:t>
      </w:r>
    </w:p>
    <w:p>
      <w:pPr>
        <w:pStyle w:val="ConsNormal"/>
        <w:widowControl/>
        <w:tabs>
          <w:tab w:val="clear" w:pos="708"/>
          <w:tab w:val="left" w:pos="-3402" w:leader="none"/>
        </w:tabs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в, составленных в ходе проведения конкурса, аукциона;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</w:tabs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ок на участие в конкурсе, аукционе; 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</w:tabs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ной документации и документации об аукционе;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  <w:tab w:val="left" w:pos="1080" w:leader="none"/>
        </w:tabs>
        <w:ind w:left="17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й, внесенных в конкурсную документацию и документацию об аукционе;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  <w:tab w:val="left" w:pos="1080" w:leader="none"/>
        </w:tabs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ений конкурсной документации и документации об аукционе;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  <w:tab w:val="left" w:pos="1080" w:leader="none"/>
        </w:tabs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озаписей аукциона, вскрытия конвертов с заявками на участие в конкурсе и открытия доступа к поданным в форме электронных документов заявкам на участие в конкурсе (срок хранения - не менее чем три года);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  <w:tab w:val="left" w:pos="1080" w:leader="none"/>
        </w:tabs>
        <w:ind w:left="1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в заседаний Единой комиссии;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</w:tabs>
        <w:ind w:left="17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й документации, касающейся организации и проведения аукционов,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</w:tabs>
        <w:ind w:left="17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ов котировок;</w:t>
      </w:r>
    </w:p>
    <w:p>
      <w:pPr>
        <w:pStyle w:val="21"/>
        <w:ind w:firstLine="567"/>
        <w:rPr/>
      </w:pPr>
      <w:r>
        <w:rPr>
          <w:sz w:val="24"/>
          <w:szCs w:val="24"/>
        </w:rPr>
        <w:t>- осуществляет на официальном сайте для размещения информации о размещении заказов и в официальном печатном издании размещение извещений о проведении запроса котировок и проект контракта, заключаемого по результатам проведения такого запроса, открытого конкурса, закрытого конкурса, открытого аукциона, открытого аукциона в электронной форме в сроки, установленные Федеральным законом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>- осуществляет на официальном сайте для размещения информации о размещении заказов и в официальном печатном издании размещение протоколов конкурса, аукциона, рассмотрения и оценки котировочных заявок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>- обеспечивает размещение заказчиком разъяснения результатов конкурса, аукциона, рассмотрения и оценки котировочных заявок на официальном сайте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>- формирует график размещения заказов Администрации Анастасиевского сельского поселения на текущий финансовый год;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ординацию и контроль за размещением заказов в электронной системе закупок товаров, работ и услу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3. Документы для рассмотрения на очередном заседании Единой комиссии направляются секретарем не позднее, чем за 1 (один) рабочий день до даты заседания Единой комисс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екретарь информирует членов Единой комиссии о дате и времени очередного заседания и направляет документы для ознакомления членам Единой комиссии не позднее, чем за 1 (один) рабочий день до дня заседания Единой комис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6. Ответственность членов Еди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Лица, виновные в нарушении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5:00Z</dcterms:created>
  <dc:creator>Наташа</dc:creator>
  <dc:description/>
  <cp:keywords/>
  <dc:language>en-US</dc:language>
  <cp:lastModifiedBy>1</cp:lastModifiedBy>
  <cp:lastPrinted>2011-02-16T16:05:00Z</cp:lastPrinted>
  <dcterms:modified xsi:type="dcterms:W3CDTF">2011-03-14T16:45:00Z</dcterms:modified>
  <cp:revision>2</cp:revision>
  <dc:subject/>
  <dc:title>РОССИЙСКАЯ ФЕДЕРАЦИЯ</dc:title>
</cp:coreProperties>
</file>