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12.2011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настасиевского сельского поселения от 23.08.2010 № 7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/>
        <w:t>Внести в приложение к постановлению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/>
        <w:t>В паспорте долгосрочной целевой программы «Развитие внутрипоселковых автомобильных дорог Анастасиевского сельского поселения на 2010-2014 годы» в позиции «Объемы и источники финансирования»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3 цифры «10239,90» заменить цифрами «10238,2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7 цифры «3860,80» заменить цифрами «3859,1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11 цифры «500,00» заменить цифрами «498,30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1.2. Таблицу № 2 «Объемы финансирования программы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>«Таблица №2</w:t>
      </w:r>
    </w:p>
    <w:p>
      <w:pPr>
        <w:pStyle w:val="ConsPlusNormal"/>
        <w:widowControl/>
        <w:ind w:hanging="0"/>
        <w:jc w:val="center"/>
        <w:rPr/>
      </w:pPr>
      <w:r>
        <w:rPr/>
        <w:t>ОБЪЕМЫ ФИНАНСИРОВАНИЯ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Объем финансирования 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0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379,1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867,10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8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5512,0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3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6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859,1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4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1290,70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8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068,40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5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238,20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0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379,10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3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6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859,1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/>
        <w:t>Приложение № 1 к долгосрочной целевой программе «Развитие внутрипоселковых автомобильных дорог Анастасиевского сельского поселения на 2010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ConsPlusNormal"/>
        <w:widowControl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публикования в приложении к информационному бюллетеню «Анастасиевский Вестник»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26.12.2011 № 16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/>
        <w:t>«Приложение № 1</w:t>
      </w:r>
    </w:p>
    <w:p>
      <w:pPr>
        <w:pStyle w:val="ConsPlusNormal"/>
        <w:widowControl/>
        <w:ind w:left="10206" w:hanging="0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left="10206" w:hanging="0"/>
        <w:rPr/>
      </w:pPr>
      <w:r>
        <w:rPr/>
        <w:t>«Развитие   внутрипоселковых автомобильных дорог Анастасиевского сельского поселения на 2010-2014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1417"/>
        <w:gridCol w:w="993"/>
        <w:gridCol w:w="1275"/>
        <w:gridCol w:w="993"/>
        <w:gridCol w:w="992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ание внутрипоселковых автомобильных дорог и искусственных сооружений на них на     уровне, соответствующем категории  дороги, путем содержания дорог и сооружений на них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80,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213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1576,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4276,045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3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867,10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35,50</w:t>
            </w:r>
          </w:p>
        </w:tc>
      </w:tr>
      <w:tr>
        <w:trPr>
          <w:trHeight w:val="3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Капитальный ремонт </w:t>
              <w:br/>
              <w:t xml:space="preserve">внутрипоселковых автомобильных дорог и искусственных сооружений  на них (перечень  объектов капитального ремонта по годам определяется по результатам   обследования сети дорог и получения заявки на проведение проектных работ по автомобильным   </w:t>
              <w:br/>
              <w:t xml:space="preserve">дорогам и искусственным сооружениям на них, требующим  капитального ремон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ремонта автомобильных дорог  общего пользования местного значения на 2010-2013  годы представлен    </w:t>
              <w:br/>
              <w:t xml:space="preserve">в таблице № 1)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 xml:space="preserve">дорог за счет капитального ремон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601,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946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6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755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2,7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 на капитальный ремонт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ие качества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-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2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238,20</w:t>
            </w:r>
          </w:p>
        </w:tc>
      </w:tr>
    </w:tbl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ложению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ПОСЕЛКОВЫХ АВТОМОБИЛЬНЫХ  ДОРОГ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3"/>
        <w:gridCol w:w="2113"/>
        <w:gridCol w:w="12"/>
        <w:gridCol w:w="2195"/>
        <w:gridCol w:w="39"/>
        <w:gridCol w:w="2448"/>
        <w:gridCol w:w="17"/>
        <w:gridCol w:w="24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ключения экспертиз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тыс.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областного бюджета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  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 тротуара  (ПК0+00-ПК5+67) шириной 1,2м и площадки(308м2) по ул. Октябрьская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6-0603-08 от 09.04.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по ул. Синявская в с. Марфинка, Матвеево-Курган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2282-08 от 30.06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2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1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ой дороги по ул.Пролетарская с. Анастасиев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ых дорог по ул. Чкалова, ул.Прохладная с. 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02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,1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,8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8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1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2,62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1,9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0,67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5:00Z</dcterms:created>
  <dc:creator>User</dc:creator>
  <dc:description/>
  <cp:keywords/>
  <dc:language>en-US</dc:language>
  <cp:lastModifiedBy>1</cp:lastModifiedBy>
  <cp:lastPrinted>2012-01-12T10:29:00Z</cp:lastPrinted>
  <dcterms:modified xsi:type="dcterms:W3CDTF">2012-02-01T18:05:00Z</dcterms:modified>
  <cp:revision>2</cp:revision>
  <dc:subject/>
  <dc:title>РОССИЙСКАЯ ФЕДЕРАЦИЯ</dc:title>
</cp:coreProperties>
</file>