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26 декабря 2011г.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астасиев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муниципа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 (функций), предоставляе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ей Анастаси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г.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 Уставом муниципального образования «Анастасиевское сельское поселение», в целях стандартизации перечня оказываемых  населению Анастасиевского сельского поселения муниципальных услу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функций), предоставляемых Администрацией Анастасиевского сельского поселения согласно приложению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в информационном бюллетене «Анастасиевский Вестник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.о. Главы Анастасиевск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Е.К. Кулы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1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1г. № 16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слуг (функций) предоставляемых Администрацией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84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ирование цен (тарифов) на товары (услуги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4 части 1 статьи 17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4.1 пункта 4 части 1 статьи 17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5 статьи 14 Федерального закона от 6 октября 2003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убличному представлению музейных предметов и музейных коллекций, обеспечению хранения, учета и пополнения музейного фонд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ункт 1) пункта 1 статьи 14.1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культурно- досуговых мероприят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итуаль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504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1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9:00Z</dcterms:created>
  <dc:creator>КАСКАД</dc:creator>
  <dc:description/>
  <dc:language>en-US</dc:language>
  <cp:lastModifiedBy>User</cp:lastModifiedBy>
  <cp:lastPrinted>2002-01-01T03:51:00Z</cp:lastPrinted>
  <dcterms:modified xsi:type="dcterms:W3CDTF">2013-03-04T18:19:00Z</dcterms:modified>
  <cp:revision>2</cp:revision>
  <dc:subject/>
  <dc:title/>
</cp:coreProperties>
</file>