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12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настасиевского сельского поселения от 23.08.2010 № 7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Внести в приложение к постановлению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/>
        <w:t>В паспорте долгосрочной целевой программы «Развитие внутрипоселковых автомобильных дорог Анастасиевского сельского поселения на 2010-2014 годы» в позиции «Объемы и источники финансирования»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3 цифры «12677,446» заменить цифрами «10239,9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5 цифры «6460,946» заменить цифрами «6379,1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7 цифры «6216,50» заменить цифрами «3860,8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12 цифры «3887,656» заменить цифрами «2044,3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13 цифры «4484,638» заменить цифрами «2801,8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14 цифры «2766,852» заменить цифрами «3855,50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.2. Таблицу № 2 «Объемы финансирования программы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>«Таблица №2</w:t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379,1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867,10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5512,0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3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6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860,8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4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290,7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070,1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5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239,9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379,1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3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6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860,8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/>
        <w:t>Приложение № 1 к долгосрочной целевой программе «Развитие внутрипоселковых автомобильных дорог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ConsPlusNormal"/>
        <w:widowControl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публикования в приложении к информационному бюллетеню «Анастасиевский Вестник»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15.12.2011 № 15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/>
        <w:t>«Приложение № 1</w:t>
      </w:r>
    </w:p>
    <w:p>
      <w:pPr>
        <w:pStyle w:val="ConsPlusNormal"/>
        <w:widowControl/>
        <w:ind w:left="10206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206" w:hanging="0"/>
        <w:rPr/>
      </w:pPr>
      <w:r>
        <w:rPr/>
        <w:t>«Развитие   внутрипоселковых автомобильных дорог Анастасиевского сельского поселения на 2010-2014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417"/>
        <w:gridCol w:w="993"/>
        <w:gridCol w:w="1275"/>
        <w:gridCol w:w="993"/>
        <w:gridCol w:w="992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80,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213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576,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277,745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67,10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37,20</w:t>
            </w:r>
          </w:p>
        </w:tc>
      </w:tr>
      <w:tr>
        <w:trPr>
          <w:trHeight w:val="3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(перечень  объектов капитального ремонта по годам определяется по результатам   обследования сети дорог и получения заявки на проведение проектных работ по автомобильным   </w:t>
              <w:br/>
              <w:t xml:space="preserve">дорогам и искусственным сооружениям на них, требующим  капитального ремон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ремонта автомобильных дорог  общего пользования местного значения на 2010-2013  годы представлен    </w:t>
              <w:br/>
              <w:t xml:space="preserve">в таблице № 1)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601,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946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6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755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2,7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-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28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239,90</w:t>
            </w:r>
          </w:p>
        </w:tc>
      </w:tr>
    </w:tbl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ложени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ОСЕЛКОВЫХ АВТОМОБИЛЬНЫХ  ДОРОГ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3"/>
        <w:gridCol w:w="2113"/>
        <w:gridCol w:w="12"/>
        <w:gridCol w:w="2195"/>
        <w:gridCol w:w="39"/>
        <w:gridCol w:w="2448"/>
        <w:gridCol w:w="17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 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тротуара  (ПК0+00-ПК5+67) шириной 1,2м и площадки(308м2) по ул. Октябрьская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6-0603-08 от 09.04.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 Синявская в с. Марфинка, Матвеево-Курган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2282-08 от 30.06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2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ой дороги по ул.Пролетарская с. Анастасиев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ых дорог по ул. Чкалова, ул.Прохладная с. 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02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,8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8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2,62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1,9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0,67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0:00Z</dcterms:created>
  <dc:creator>User</dc:creator>
  <dc:description/>
  <cp:keywords/>
  <dc:language>en-US</dc:language>
  <cp:lastModifiedBy>1</cp:lastModifiedBy>
  <cp:lastPrinted>2011-12-16T09:50:00Z</cp:lastPrinted>
  <dcterms:modified xsi:type="dcterms:W3CDTF">2011-12-20T06:20:00Z</dcterms:modified>
  <cp:revision>2</cp:revision>
  <dc:subject/>
  <dc:title/>
</cp:coreProperties>
</file>