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Cs/>
          <w:spacing w:val="-1"/>
          <w:sz w:val="24"/>
          <w:szCs w:val="24"/>
        </w:rPr>
        <w:t>АДМИНИСТРАЦИЯ АНАСТАСИ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147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Cs/>
          <w:sz w:val="24"/>
          <w:szCs w:val="24"/>
        </w:rPr>
        <w:t>21.11.2011г.</w:t>
        <w:tab/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Cs/>
          <w:sz w:val="24"/>
          <w:szCs w:val="24"/>
        </w:rPr>
        <w:t xml:space="preserve">от 07.09.2011г. № 112 «Об утверждении 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госрочной Муниципальной целевой 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ы«Культура Анастасиевского 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(2011-2014 годы)»»</w:t>
      </w:r>
    </w:p>
    <w:p>
      <w:pPr>
        <w:pStyle w:val="Normal"/>
        <w:shd w:fill="FFFFFF" w:val="clear"/>
        <w:ind w:left="567" w:firstLine="28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76"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решением Администрации Анастасиевского сельского поселения от 14.12.2010 № 89 "О бюджете Анастасиевского сельского поселения на 2011 год»  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76"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76" w:before="3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долгосрочную Муниципальную целевую программу«Культура Анастасиевского сельского поселения (2011-2014 годы)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10" w:leader="none"/>
        </w:tabs>
        <w:spacing w:lineRule="auto" w:line="276"/>
        <w:ind w:lef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Внести в Паспорт к долгосрочной муниципальной целевой программе «Культура Анастасиевского сельского поселения (2011-2014 годы)» следующие изменения: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7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1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353"/>
        <w:gridCol w:w="6190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ктура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I. 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. Целевые индикаторы и показатели  долгосрочной муниципальной целевой программы «Культура Анастасиевского сельского поселения (2011 – 2014 годы)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. Система мероприятий по реализации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3. Предельные (прогнозные) объемы финансирования  долгосрочной муниципальной целевой программы «Культура Анастасиевского сельского поселения (2011 – 2014 годы)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ма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15037,9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364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359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3848,2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3947,1 тыс. рублей.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7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7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  Изложить приложения №1, №2, №3 к долгосрочной муниципальной целевой программе «Культура Анастасиевского сельского поселения (2011-2014 годы)» в следующей редакции:       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лгосрочной муниципальной </w:t>
      </w:r>
    </w:p>
    <w:p>
      <w:pPr>
        <w:pStyle w:val="Normal"/>
        <w:ind w:left="1115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     Анастасиевского сельского поселения (2011-2014годы)»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 (2011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3"/>
        <w:gridCol w:w="1398"/>
        <w:gridCol w:w="1955"/>
        <w:gridCol w:w="2516"/>
        <w:gridCol w:w="1257"/>
        <w:gridCol w:w="1118"/>
        <w:gridCol w:w="1065"/>
        <w:gridCol w:w="1109"/>
      </w:tblGrid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-кого кризиса)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"/>
        <w:gridCol w:w="3635"/>
        <w:gridCol w:w="1398"/>
        <w:gridCol w:w="1955"/>
        <w:gridCol w:w="2516"/>
        <w:gridCol w:w="1257"/>
        <w:gridCol w:w="1118"/>
        <w:gridCol w:w="1094"/>
        <w:gridCol w:w="15"/>
        <w:gridCol w:w="1065"/>
      </w:tblGrid>
      <w:tr>
        <w:trPr>
          <w:tblHeader w:val="true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3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запол-няемости з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Цель 2. Обеспечение прав граждан на доступ к культурным ценностя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8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6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</w:tr>
      <w:tr>
        <w:trPr>
          <w:trHeight w:val="62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</w:tbl>
    <w:p>
      <w:pPr>
        <w:pStyle w:val="Normal"/>
        <w:ind w:left="10631" w:hanging="0"/>
        <w:rPr/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3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8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93"/>
        <w:gridCol w:w="1704"/>
        <w:gridCol w:w="1815"/>
        <w:gridCol w:w="1816"/>
        <w:gridCol w:w="1463"/>
        <w:gridCol w:w="1548"/>
        <w:gridCol w:w="355"/>
      </w:tblGrid>
      <w:tr>
        <w:trPr>
          <w:cantSplit w:val="true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вступает в силу со дня опубликования в информационном бюллет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выполнением постановления возложить на начальника сектора экономики и финансов Т.И. Криворотову.</w:t>
      </w:r>
    </w:p>
    <w:p>
      <w:pPr>
        <w:pStyle w:val="Normal"/>
        <w:shd w:fill="FFFFFF" w:val="clear"/>
        <w:spacing w:lineRule="exact" w:line="317" w:before="6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hanging="0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auto" w:line="276"/>
        <w:ind w:left="538" w:hanging="0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>Е.А.Андреева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0:00Z</dcterms:created>
  <dc:creator>1</dc:creator>
  <dc:description/>
  <cp:keywords/>
  <dc:language>en-US</dc:language>
  <cp:lastModifiedBy>1</cp:lastModifiedBy>
  <cp:lastPrinted>2011-12-02T15:36:00Z</cp:lastPrinted>
  <dcterms:modified xsi:type="dcterms:W3CDTF">2011-12-07T06:00:00Z</dcterms:modified>
  <cp:revision>2</cp:revision>
  <dc:subject/>
  <dc:title>АДМИНИСТРАЦИЯ РОСТОВСКОЙ ОБЛАСТИ</dc:title>
</cp:coreProperties>
</file>