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/>
        <w:t xml:space="preserve">№ </w:t>
      </w:r>
      <w:r>
        <w:rPr/>
        <w:t>134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0.2011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ой программы «Социальна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итика Анастасиевского сельского </w:t>
      </w:r>
    </w:p>
    <w:p>
      <w:pPr>
        <w:pStyle w:val="TextBodyIndent"/>
        <w:rPr/>
      </w:pPr>
      <w:r>
        <w:rPr>
          <w:szCs w:val="28"/>
        </w:rPr>
        <w:t>поселения на 2012-201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1. Утвердить муниципальную долгосрочную целевую программу «Социальная политика Анастасиевского сельского поселения на 2012-2014 годы»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Социальная политика Анастасиевского сельского поселения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10.2011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ЛИТИКА АНАСТАСИЕВСКОГО СЕЛЬСКОГО ПОСЕЛЕНИЯ 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ЛИТИКА АНАСТАСИЕВСКОГО СЕЛЬСКОГО ПОСЕЛЕНИЯ 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4"/>
        <w:gridCol w:w="443"/>
        <w:gridCol w:w="5990"/>
      </w:tblGrid>
      <w:tr>
        <w:trPr/>
        <w:tc>
          <w:tcPr>
            <w:tcW w:w="320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Социальная политика Анастасиевского сельского поселения</w:t>
              <w:br/>
              <w:t>на 2012 – 2014 годы» (далее – Программа)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Анастасиевского сельского поселения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ложение 1 к Программе Система программных мероприятий по реализации Муниципальной целевой программы «Социальная политика Анастасиевского сельского поселения на 2012 – 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иложение 2 к Программе Методика оценки эффективности реализации муниципальной целевой программы «Социальная политика Анастасиевского сельского поселения на 2012 – 2014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* –</w:t>
              <w:br/>
              <w:t>18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72,0 тыс. рублей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ют Администрация Анастасиевского сельского поселения в соответствии с ее полномочиями 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Анастасиевское сельское поселение, постановлением Главы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2 – 2014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2 – 2014 годах общий объем средств на реализацию мероприятий Программы по предварительным расчетам ожидается в сумме 18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Анастаси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Анастаси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>Администрация Анастаси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Анастаси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Анастасиевского сельского поселения в соответствии с Регламентом Администрации Анастаси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Анастаси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настаси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литика Анастасиевского сельского поселения на 2012-2014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Анастаси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Анастаси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«Социальная политика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Анастасиевского сельского поселения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Анастасиевского сельского поселения на 2012 – 2014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2262"/>
        <w:gridCol w:w="2536"/>
        <w:gridCol w:w="1520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34"/>
        <w:gridCol w:w="14"/>
        <w:gridCol w:w="2262"/>
        <w:gridCol w:w="2536"/>
        <w:gridCol w:w="1520"/>
        <w:gridCol w:w="1049"/>
        <w:gridCol w:w="826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евское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</w:t>
              <w:softHyphen/>
              <w:t>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о программ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целевой 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литика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Анастасиевского сельского поселения на 2012 – 2014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целевой программы «Социальная политика Анастасиевского сельского поселения на 2012 – 2014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литика Анастасиевского сельского поселения на 2012 – 2014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литика Анастасиевского сельского поселения на 2012 – 2014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Анастаси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Анастаси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настаси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103a</dc:creator>
  <dc:description/>
  <cp:keywords/>
  <dc:language>en-US</dc:language>
  <cp:lastModifiedBy>1</cp:lastModifiedBy>
  <cp:lastPrinted>2015-01-18T10:57:00Z</cp:lastPrinted>
  <dcterms:modified xsi:type="dcterms:W3CDTF">2015-01-19T08:16:00Z</dcterms:modified>
  <cp:revision>2</cp:revision>
  <dc:subject/>
  <dc:title> </dc:title>
</cp:coreProperties>
</file>