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>14 октября 2011г                                         №     133                             с. Анастаси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ственные  работы для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а также временной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до 18 лет на 2012-2014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,  распоряжением Администрации Анастасиевского сельского поселения от 03.10.2011 № 63 «О разработке муниципальной долгосрочной целевой программы «Общественные  работы для граждан,  испытывающих трудности в поиске  работы, а также временной занятости несовершеннолетних граждан в возрасте  от 14 до 18 лет на 2012-2014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ЯЮ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муниципальную долгосрочную целев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щественные  работы для граждан, испытывающих трудности в по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ы, а также временной занятости несовершеннолетних граждан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е  от 14 до 18 лет на 2012-2014 годы»  согласно приложениям  1и 2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у сектора экономики и финансов Криворотовой Т. предусмотреть ассигнования на реализацию муниципальной долгосрочной целевой программы  «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е  работы для граждан, испытывающих трудности в поиске работы, а также временной занятости несовершеннолетних граждан в    возрасте  от 14 до 18 лет на 2012-2014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при формировании бюджета сельского посел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ить, что в ходе реализации муниципальной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настасиевского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                                                        Е.А.Андрее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11г_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ественные  работы для граждан, испытывающих трудности в пои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, а также временной занятости несовершеннолетних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/>
        <w:t>возрасте  от 14 до 18 лет на 2012-2014 годы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>
          <w:trHeight w:val="284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</w:t>
              <w:br/>
              <w:t xml:space="preserve">в  возрасте от 14 до 18 лет на 2012-2014 годы»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аспоряжение Администрации Анастасиевского сельского поселения от 03.10.2011 № 63 «О разработке муниципальной долгосрочной целевой программы «Общественные  работы для граждан,  испытывающих трудности в поиске  работы, а также временной занятости несовершеннолетних граждан в возрасте  от 14 до 18 лет на 2012-2014 год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Анастасиевского сельского поселения</w:t>
            </w:r>
          </w:p>
        </w:tc>
      </w:tr>
      <w:tr>
        <w:trPr>
          <w:trHeight w:val="8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настасиев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приведение в качественное состояние элементов благоустройства населенных пунктов.</w:t>
            </w:r>
          </w:p>
        </w:tc>
      </w:tr>
      <w:tr>
        <w:trPr>
          <w:trHeight w:val="6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муниципальной долгосрочной целевой программы     </w:t>
              <w:br/>
              <w:t>«Общественные  работы для граждан, испытывающих трудности в поиске  работы, а также временной занятости несовершеннолетних граждан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асте  от 14 до 18 лет на 2012-2014 годы»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муниципальной долгосрочной целевой программы сельского поселения.          </w:t>
              <w:br/>
              <w:t xml:space="preserve">Раздел 3. Система программных мероприятий, ресурсное     </w:t>
              <w:br/>
              <w:t xml:space="preserve">обеспечение , перечень мероприятий с разбивкой по годам,  источникам  финансирования Программы.                      </w:t>
              <w:br/>
              <w:t xml:space="preserve">Раздел 4. Механизм реализации,  организация управления  </w:t>
              <w:br/>
              <w:t xml:space="preserve">и контроль за  ходом  реализации Программы.                </w:t>
              <w:br/>
              <w:t xml:space="preserve">Раздел 5. Оценка эффективности социально-экономических   </w:t>
              <w:br/>
              <w:t xml:space="preserve">и экологических последствий от реализации Программы.     </w:t>
              <w:br/>
              <w:t xml:space="preserve">Приложение N 1. Система программных мероприятий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2. Методика оценки эффективности реализации мероприятий  муниципальной долгосрочной целевой программы  «Общественные  работы для граждан, испытывающих трудности в поиске  работы, а также временной занятости несовершеннолетних граждан в возрасте от 14 до 18 лет на 2012-2014 годы»                     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Анастаси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>-   253,0 тыс. руб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4"/>
                <w:szCs w:val="24"/>
              </w:rPr>
              <w:t>2012 год  –  -80,0  тыс. руб.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4"/>
                <w:szCs w:val="24"/>
              </w:rPr>
              <w:t>2013 год –   84,4 тыс. руб.</w:t>
            </w:r>
          </w:p>
          <w:p>
            <w:pPr>
              <w:pStyle w:val="Normal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 88,6 тыс.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·   </w:t>
            </w:r>
            <w:r>
              <w:rPr>
                <w:color w:val="000000"/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Анастасиевского сельского поселения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Администрация Анастасиевского сельского поселения в соответствии с ее полномочиями, установленными федеральным и областным законодательств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708" w:firstLine="708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>
          <w:sz w:val="24"/>
          <w:szCs w:val="24"/>
        </w:rPr>
        <w:t xml:space="preserve">Целевая  Программа «Общественные  работы для граждан, испытывающих трудности в поиске  работы, а также временной занятости несовершеннолетних граждан в возрасте  от 14 до 18 лет на 2012-2014 годы»»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Анастасиевское сельское поселени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еобходимо обеспечить повышенные требования к уровню экологии, эстетическому облику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изкий уровень благоустройства на территории  Анастасиевского сельского поселения вызывает дополнительную социальную напряженность в обществе.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4"/>
          <w:szCs w:val="24"/>
        </w:rPr>
        <w:t>Муниципальное образование «Анастасиевское сельское поселение» включает в себя 4 населенных пунктов. Населенные пункты удалены друг от друга и от центра поселения.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Анастасие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ind w:firstLine="6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2. Основные цели и задачи, сроки и этапы реализации муниципальной долгосрочной целевой программы сельского посел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Совершенствование системы комплексного благоустройства муниципального образования «Анастасиевское сельское поселение», создание комфортных условий проживания и отдыха населения.</w:t>
      </w:r>
    </w:p>
    <w:p>
      <w:pPr>
        <w:pStyle w:val="Normal"/>
        <w:spacing w:before="280" w:after="28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цели программы:</w:t>
      </w:r>
    </w:p>
    <w:p>
      <w:pPr>
        <w:pStyle w:val="Normal"/>
        <w:spacing w:before="280" w:after="280"/>
        <w:ind w:left="360" w:hanging="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- создание эстетичного вида сельского поселения; </w:t>
      </w:r>
    </w:p>
    <w:p>
      <w:pPr>
        <w:pStyle w:val="Normal"/>
        <w:spacing w:before="280" w:after="280"/>
        <w:ind w:left="360" w:hanging="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- обеспечение безопасности проживания жителей сельского  поселения; </w:t>
      </w:r>
    </w:p>
    <w:p>
      <w:pPr>
        <w:pStyle w:val="Normal"/>
        <w:spacing w:before="280" w:after="280"/>
        <w:ind w:left="360" w:hanging="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- повышению доступности территории округа и транспортных услуг для населения и хозяйствующих субъектов; </w:t>
      </w:r>
    </w:p>
    <w:p>
      <w:pPr>
        <w:pStyle w:val="Normal"/>
        <w:spacing w:before="280" w:after="280"/>
        <w:ind w:left="360" w:hanging="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- улучшения экологической обстановки на территории сельского поселения; </w:t>
      </w:r>
    </w:p>
    <w:p>
      <w:pPr>
        <w:pStyle w:val="Normal"/>
        <w:spacing w:before="280" w:after="280"/>
        <w:ind w:left="360" w:hanging="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- создание комфортной среды проживания на территории муниципального образования «Анастасиевское сельское поселение»; 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Анастасие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Анастасиевского сельского поселения на предмет определения уровня соответствия их современным требованиям по безопасности,  технического состояния объектов с учетом перспектив развития территории сельского поселения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2.Разработка плана проведения мероприятий комплексного благоустройства территории Анастасиев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</w:r>
    </w:p>
    <w:p>
      <w:pPr>
        <w:pStyle w:val="Normal"/>
        <w:spacing w:before="280" w:after="28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3.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spacing w:before="280" w:after="280"/>
        <w:jc w:val="both"/>
        <w:textAlignment w:val="top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</w:r>
    </w:p>
    <w:p>
      <w:pPr>
        <w:pStyle w:val="Normal"/>
        <w:rPr/>
      </w:pPr>
      <w:r>
        <w:rPr>
          <w:sz w:val="24"/>
          <w:szCs w:val="24"/>
        </w:rPr>
        <w:t>Сроки реализации программы - 2012 – 2014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щий объем финансирования Программы составляет  253,0 тыс. рублей, в том числе в разрезе основных источников финансирования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юджет сельского поселения                              –  253,0 тыс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4"/>
          <w:szCs w:val="24"/>
        </w:rPr>
        <w:t>РАЗДЕЛ 3. Система программных мероприятий</w:t>
      </w:r>
      <w:r>
        <w:rPr>
          <w:sz w:val="24"/>
          <w:szCs w:val="24"/>
        </w:rPr>
        <w:t>, 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>3.1. Прочие мероприятия по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рочих мероприятий по благоустройству предлагается регулярно проводить следующие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рганизация и проведение санитарно-технических мероприятий по обработке зон массового отдыха населения от кле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-привлечение подростков к работам по благоустройств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улярное проведение мероприятий с участием работников администрации Анастасиев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аблица №1</w:t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1"/>
        <w:gridCol w:w="1837"/>
        <w:gridCol w:w="1764"/>
        <w:gridCol w:w="1668"/>
        <w:gridCol w:w="1696"/>
      </w:tblGrid>
      <w:tr>
        <w:trPr>
          <w:trHeight w:val="5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 средств программ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руб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 (местный бюдж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 (местный бюдж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 (местный бюджет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исполнением Программы осуществляет Администрация Анастаси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ый контроль за целевым использованием средств возлагается на сектор экономики и финансов Администрации Анастасие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bCs/>
          <w:caps/>
          <w:color w:val="000000"/>
          <w:sz w:val="24"/>
          <w:szCs w:val="24"/>
        </w:rPr>
        <w:t>Раздел 5</w:t>
      </w:r>
      <w:r>
        <w:rPr>
          <w:bCs/>
          <w:color w:val="000000"/>
          <w:sz w:val="24"/>
          <w:szCs w:val="24"/>
        </w:rPr>
        <w:t>. Оценка эффективности  социально-экономических и экологических последствий  от реализаци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Анастасиевское сельское поселение»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- процент соответствия объектов внешнего благоустройства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иведет:        - к улучшению внешнего вида Анастасиевского сельского 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50"/>
        <w:gridCol w:w="2776"/>
        <w:gridCol w:w="2278"/>
        <w:gridCol w:w="1149"/>
        <w:gridCol w:w="1591"/>
        <w:gridCol w:w="1199"/>
        <w:gridCol w:w="962"/>
        <w:gridCol w:w="962"/>
        <w:gridCol w:w="99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работам по благоустройству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</w:tr>
      <w:tr>
        <w:trPr>
          <w:trHeight w:val="4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4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4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___ _____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реализ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ероприятий   муниципальной долгосрочной целевой программы «Развитие благоустройства   Анастасиевского сельского поселения на 2012-2014годы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1. Оценка эффективности реализации долгосрочной целевой программы «Развитие благоустройства  Анастасиевского сельского поселения 2012-2014 годы» (далее – Программа) осуществляется муниципальным  заказчиком Программы -  Администрацией Анастасиевского сельского поселения по годам в течение всего срока реализации Программы.</w:t>
      </w:r>
    </w:p>
    <w:p>
      <w:pPr>
        <w:pStyle w:val="Consplusnormal1"/>
        <w:spacing w:before="0" w:after="0"/>
        <w:jc w:val="both"/>
        <w:rPr>
          <w:color w:val="000000"/>
        </w:rPr>
      </w:pPr>
      <w:r>
        <w:rPr>
          <w:color w:val="000000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2.1  </w:t>
      </w: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терий «Степень достижения планируемых результатов целевых индикаторов реализации мероприятий Программы»</w:t>
      </w:r>
      <w:r>
        <w:rPr>
          <w:rStyle w:val="Emphasis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i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ЗФ  (БЗП ) - фактическое (плановое, прогнозное)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   ЦИП      i    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i   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 (фактическая)   отдача   бюджетных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П  (БРФ ) - плановый   (фактический)   расход    бюджетных 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-е 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 (фактическое)  значение  целевого 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sectPr>
      <w:footerReference w:type="default" r:id="rId4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6:00Z</dcterms:created>
  <dc:creator>1</dc:creator>
  <dc:description/>
  <cp:keywords/>
  <dc:language>en-US</dc:language>
  <cp:lastModifiedBy>1</cp:lastModifiedBy>
  <cp:lastPrinted>2011-10-14T15:37:00Z</cp:lastPrinted>
  <dcterms:modified xsi:type="dcterms:W3CDTF">2011-10-14T14:56:00Z</dcterms:modified>
  <cp:revision>2</cp:revision>
  <dc:subject/>
  <dc:title>АДМИНИСТРАЦИЯ РОСТОВСКОЙ ОБЛАСТИ</dc:title>
</cp:coreProperties>
</file>