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4 октября 2011 года                                № 132                          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Комплексные меры по профилактике</w:t>
      </w:r>
    </w:p>
    <w:p>
      <w:pPr>
        <w:pStyle w:val="Normal"/>
        <w:rPr/>
      </w:pPr>
      <w:r>
        <w:rPr/>
        <w:t>терроризма и экстремизма на территории</w:t>
      </w:r>
    </w:p>
    <w:p>
      <w:pPr>
        <w:pStyle w:val="Normal"/>
        <w:rPr/>
      </w:pPr>
      <w:r>
        <w:rPr/>
        <w:t>Анастасиевского сельского поселения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, распоряжением Администрации Анастасиевского сельского поселения от 13.10.2011 № 68 «О разработке  муниципальной программы  «Комплексные меры по профилактике терроризма и экстремизма на территории Анастасиевского сельского поселения на 2012-2014 годы», в целях координации деятельности по противодействию проявлениям терроризма и экстремизма на территории Анастасиевского сельского поселения постановляю:</w:t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"Комплексные меры по профилактике терроризма и экстремизма на территории Анастасиевского сельского поселения  на 2012-2014 годы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усматривать ежегодно средства в объемах, предусмотренных в Программе, в проектах бюджета Анастасиевского сельского поселения на очередной финансовый год для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настаси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Е.А. Андр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настаси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4.10.2011  N 1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 "КОМПЛЕКСНЫЕ МЕРЫ ПО ПРОФИЛАКТИКЕ</w:t>
      </w:r>
    </w:p>
    <w:p>
      <w:pPr>
        <w:pStyle w:val="ConsPlusTitle"/>
        <w:widowControl/>
        <w:jc w:val="center"/>
        <w:rPr/>
      </w:pPr>
      <w:r>
        <w:rPr/>
        <w:t>ТЕРРОРИЗМА И ЭКСТРЕМИЗМА НА</w:t>
      </w:r>
      <w:r>
        <w:rPr>
          <w:sz w:val="28"/>
          <w:szCs w:val="28"/>
        </w:rPr>
        <w:t xml:space="preserve"> </w:t>
      </w:r>
      <w:r>
        <w:rPr/>
        <w:t>ТЕРРИТОРИИ АНАСТАСИЕВСКОГО СЕЛЬСКОГО ПОСЕЛЕНИЯ НА 2012-2014 ГОДЫ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КОМПЛЕКСНЫЕ МЕРЫ ПО ПРОФИЛАКТИКЕ</w:t>
      </w:r>
    </w:p>
    <w:p>
      <w:pPr>
        <w:pStyle w:val="Normal"/>
        <w:autoSpaceDE w:val="false"/>
        <w:jc w:val="center"/>
        <w:rPr/>
      </w:pPr>
      <w:r>
        <w:rPr/>
        <w:t>ТЕРРОРИЗМА И ЭКСТРЕМИЗМА НА ТЕРРИТОРИИ АНАСТАСИЕВСКОГО СЕЛЬСКОГО ПОСЕЛЕНИЯ НА 2012-2014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2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Анастасиевского сельского поселения на 2012-2014 годы" (далее - Программа)     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  <w:p>
            <w:pPr>
              <w:pStyle w:val="Normal"/>
              <w:rPr/>
            </w:pPr>
            <w:r>
              <w:rPr/>
              <w:t>- распоряжение Администрации Анастасиевского сельского поселения № 68 от 13.10.2011 «О разработке муниципальной программы</w:t>
            </w:r>
          </w:p>
          <w:p>
            <w:pPr>
              <w:pStyle w:val="Normal"/>
              <w:rPr/>
            </w:pPr>
            <w:r>
              <w:rPr/>
              <w:t>«Комплексные меры по профилактике терроризма и экстремизма на территории Анастасиевского сельского поселения на 2012-2014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              заказчик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Администрация Анастасие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Администрация Анастасие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Анастасиевского сельского поселения от террористических и экстремистских ак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  <w:r>
              <w:rPr/>
              <w:t>.</w:t>
              <w:b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Программы, перечень основных мероприят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        ресурсное обеспечение Программы.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от реализации Программы.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дминистрация Анастаси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комиссия по чрезвычайным ситуациям и пожарной безопасности Анастасиевского сельского поселения (далее КЧС и ПБ);</w:t>
            </w:r>
          </w:p>
          <w:p>
            <w:pPr>
              <w:pStyle w:val="Normal"/>
              <w:autoSpaceDE w:val="false"/>
              <w:rPr/>
            </w:pPr>
            <w:r>
              <w:rPr/>
              <w:t>- комиссия по профилактике правонарушений Анастаси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Администрации сош Анастаси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УК «Анастасиевский СДК»;</w:t>
            </w:r>
          </w:p>
          <w:p>
            <w:pPr>
              <w:pStyle w:val="Normal"/>
              <w:autoSpaceDE w:val="false"/>
              <w:rPr/>
            </w:pPr>
            <w:r>
              <w:rPr/>
              <w:t>- МУК «Анастасиевская СБ»;</w:t>
            </w:r>
          </w:p>
          <w:p>
            <w:pPr>
              <w:pStyle w:val="Normal"/>
              <w:autoSpaceDE w:val="false"/>
              <w:rPr/>
            </w:pPr>
            <w:r>
              <w:rPr/>
              <w:t>- ОВД Матвеево-Курганского района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ОУФМС России по РО в п. Матвеев-Курган (по согласованию)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ирования – местный бюджет. Общий объем финансирования Программы составляет 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 – 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  <w:b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Администрация Анастасие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</w:t>
      </w: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 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Анастаси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й подход необходим для решения следующих задач:</w:t>
      </w:r>
    </w:p>
    <w:p>
      <w:pPr>
        <w:pStyle w:val="Normal"/>
        <w:autoSpaceDE w:val="false"/>
        <w:rPr/>
      </w:pPr>
      <w:r>
        <w:rPr/>
        <w:t xml:space="preserve">         – </w:t>
      </w:r>
      <w:r>
        <w:rPr/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,</w:t>
      </w:r>
    </w:p>
    <w:p>
      <w:pPr>
        <w:pStyle w:val="Normal"/>
        <w:autoSpaceDE w:val="false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азделы Программы сформированы с учетом проблем, требующих решения на мест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финансирования - местный бюджет. Общий объем финансирования Программы составляет 3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1 тыс.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Система программных мероприятий, в том числе ресурсное обеспечение Программы с перечнем мероприятий с разбивкой по годам, источникам и направлениям финансирования, приведена в таблице  1.</w:t>
      </w:r>
    </w:p>
    <w:p>
      <w:pPr>
        <w:pStyle w:val="Normal"/>
        <w:autoSpaceDE w:val="false"/>
        <w:ind w:left="134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1</w:t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46"/>
        <w:gridCol w:w="2723"/>
        <w:gridCol w:w="2155"/>
        <w:gridCol w:w="928"/>
        <w:gridCol w:w="816"/>
        <w:gridCol w:w="816"/>
        <w:gridCol w:w="81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.</w:t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 Анастасиевского сельского поселения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настасиевского сельского поселения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ДК, СБ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учебно-консультационном пункте, созданном на базе Анастасиевской СБ, провести беседы по профилактике экстремизма и террориз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стасиевская С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объектов муниципальной собственности на предмет наличия свастики и иных элементов экстремисткой направленности. 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  <w:t>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</w:p>
    <w:p>
      <w:pPr>
        <w:pStyle w:val="Normal"/>
        <w:autoSpaceDE w:val="false"/>
        <w:jc w:val="center"/>
        <w:rPr/>
      </w:pPr>
      <w:r>
        <w:rPr/>
        <w:t>МЕХАНИЗМ РЕАЛИЗАЦИИ ПРОГРАММЫ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ПРОГРАММОЙ И КОНТРОЛЬ 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ют к реализации мероприятий Программы соисполнителе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ют отчеты о ходе реализации Программы ежеквартально до 10 числа следующего за отчетным кварталом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й отчет о реализации Программы составляет секретарь КЧС  и ПБ Анастаси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управление реализацией Программы и оперативный контроль за ходом ее реализации осуществляет Администрация Анастасиевского сельского поселения,  которая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деятельность исполнителей и соисполнител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ежегодный отчет о ход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autoSpaceDE w:val="false"/>
        <w:jc w:val="center"/>
        <w:rPr/>
      </w:pPr>
      <w:r>
        <w:rPr/>
        <w:t>ОЦЕНКА ЭФФЕКТИВНОСТИ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Анастаси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ограммы определяется как степень реализации расходных обязательств и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 xml:space="preserve"> фак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</w:rPr>
        <w:t xml:space="preserve"> бюдж</w:t>
      </w:r>
      <w:r>
        <w:rPr>
          <w:rFonts w:cs="Times New Roman" w:ascii="Times New Roman" w:hAnsi="Times New Roman"/>
          <w:sz w:val="24"/>
          <w:szCs w:val="24"/>
        </w:rPr>
        <w:t>. =   -------------    х 100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</w:t>
      </w:r>
      <w:r>
        <w:rPr>
          <w:rFonts w:cs="Times New Roman" w:ascii="Times New Roman" w:hAnsi="Times New Roman"/>
        </w:rPr>
        <w:t xml:space="preserve"> бюдж</w:t>
      </w:r>
      <w:r>
        <w:rPr>
          <w:rFonts w:cs="Times New Roman" w:ascii="Times New Roman" w:hAnsi="Times New Roman"/>
          <w:sz w:val="24"/>
          <w:szCs w:val="24"/>
        </w:rPr>
        <w:t>.    - бюджетная эффективность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z w:val="24"/>
          <w:szCs w:val="24"/>
        </w:rPr>
        <w:t>. - фактическое использование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 xml:space="preserve"> пл.</w:t>
      </w:r>
      <w:r>
        <w:rPr>
          <w:rFonts w:cs="Times New Roman" w:ascii="Times New Roman" w:hAnsi="Times New Roman"/>
          <w:sz w:val="24"/>
          <w:szCs w:val="24"/>
        </w:rPr>
        <w:t xml:space="preserve">  - планируемое использование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th">
    <w:name w:val="pa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6:00Z</dcterms:created>
  <dc:creator>Admin</dc:creator>
  <dc:description/>
  <cp:keywords/>
  <dc:language>en-US</dc:language>
  <cp:lastModifiedBy>1</cp:lastModifiedBy>
  <cp:lastPrinted>2011-11-09T11:42:00Z</cp:lastPrinted>
  <dcterms:modified xsi:type="dcterms:W3CDTF">2011-12-07T06:06:00Z</dcterms:modified>
  <cp:revision>2</cp:revision>
  <dc:subject/>
  <dc:title>АДМИНИСТРАЦИЯ ГОРОДА ВОЛГОДОНСКА</dc:title>
</cp:coreProperties>
</file>