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11г                                     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контрол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деятельностью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стаси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4 статьи 33</w:t>
        </w:r>
      </w:hyperlink>
      <w:r>
        <w:rPr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(обнародовать) данно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Е.А.Андреев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autoSpaceDE w:val="fals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0.2011 N 1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контроля за деятельность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юджетных и казен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устанавливает общие принципы осуществления контроля за деятельностью муниципальных бюджетных и казенных учреждений Анастасиевского сельского поселения в целях определения законности, целевого характера, результативного и эффективного использования средств бюджета Анастасиевского сельского поселения, повышения доступности и качества муниципальных услуг при условии оптимизации расходов на их предоставление, развития материально-технической базы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за деятельностью бюджетных и казенных учреждений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2.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.01.1996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3.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иными законами и нормативными правовыми актами Российской Федерации, Пермского края, Анастаси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применяются при осуществл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контроля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финансового контроля, проводимого в порядке, предусмотренном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муниципаль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муниципального контроля администрации Анастасиевского сельского по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ы местного самоуправления, осуществляющие функции и полномочия учредителей муниципальных бюджетных и казенных учреждений Анастаси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дмет и цели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ение бюджетными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выполнение бюджетными учреждениями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ение казенными учреждениями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исполнение казенными учреждениями бюджетной см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6. осуществление бюджетными и казенными учреждениями деятельности, связанной с учетом муниципального имущества, находящегося у бюджетного и казенного учреждения на праве оперативного управления или хозяйственного вед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целями осуществления контроля за деятельностью бюджетных и казенных учрежден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ценка результатов деятельности бюджетных и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действующего законодательства, содержащего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уществление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осуществлении контроля за деятельностью учреждении администрация осуществляет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В сфере финан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1. за операциями с бюджетными средствами, получаемыми учреждениями из средств местного бюджета, и средствами, получаемыми от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2. выполнения учреждениями плана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3. за состоянием кредиторской задолженности бюджетных учреждений, превышением предельно допустимого значения просроченной кредиторской задолженности бюджетных учреждений, а также дебиторской задолженности, нереальной к взыск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 сфере имуществен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1. за целевым использованием учреждениями объектов муниципальной собственности Анастасиевского сельского поселения и эффективностью использования и обеспечения сохранности имущества, закрепленного за учрежд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главные распорядители бюджетных средств осуществляют контро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1. за формированием цен (тарифов) на платные услуги (работы), оказываемые учреждениями потреб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2. за качеством оказываемых муниципальных услуг учреждениями в части исполнения административных регламентов и соблюдения стандартов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3. за выполнением казенными учреждениями муниципального задания и качеством оказываемых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4. за выполнением бюджетными учреждениями муниципального задания и качеством оказываемых муниципальных услуг, а также контроль за соответствием осуществляемой деятельности подведомственных учреждений учредительным документам, главным распорядителем бюджетных средств которых они я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оведение провер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троль за деятельностью учреждений Анастасиевского сельского поселения осуществляется в соответствии с ежегодно утверждаемыми планами проведения проверок, но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необходимости могут проводиться внеплановы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поручения Главы Анастасие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предложения орган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тоги контроля за деятельностью бюджет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ы контрольных мероприятий учитываются учредителем при решении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1.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2. о перепрофилировании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3. о реорганизации учреждения, изменении типа учреждения или его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Результаты контрольных мероприятий учитываются Администрацией Анастасиевского сельского поселения при решении вопро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1. о принудительном изъятии муниципального имущества Анастасиевского сельского поселения при наличии основан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2. о направлении учредителю предложений о необходимости выполнения мероприятий по обеспечению сохранности муниципального имущества Анастаси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1295" TargetMode="External"/><Relationship Id="rId3" Type="http://schemas.openxmlformats.org/officeDocument/2006/relationships/hyperlink" Target="consultantplus://offline/main?base=RLAW908;n=91565;fld=134;dst=100010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4685;fld=134;dst=310" TargetMode="External"/><Relationship Id="rId6" Type="http://schemas.openxmlformats.org/officeDocument/2006/relationships/hyperlink" Target="consultantplus://offline/main?base=LAW;n=110218;fld=134" TargetMode="External"/><Relationship Id="rId7" Type="http://schemas.openxmlformats.org/officeDocument/2006/relationships/hyperlink" Target="consultantplus://offline/main?base=LAW;n=113373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5:00Z</dcterms:created>
  <dc:creator>***</dc:creator>
  <dc:description/>
  <cp:keywords/>
  <dc:language>en-US</dc:language>
  <cp:lastModifiedBy>1</cp:lastModifiedBy>
  <cp:lastPrinted>2011-10-13T15:43:00Z</cp:lastPrinted>
  <dcterms:modified xsi:type="dcterms:W3CDTF">2011-10-14T14:55:00Z</dcterms:modified>
  <cp:revision>2</cp:revision>
  <dc:subject/>
  <dc:title>1</dc:title>
</cp:coreProperties>
</file>