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83"/>
      <w:bookmarkEnd w:id="0"/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 сентября 2011 года                                        № 125                                             с. Анастасиевка</w:t>
      </w:r>
    </w:p>
    <w:p>
      <w:pPr>
        <w:pStyle w:val="Normal"/>
        <w:ind w:right="5395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</w:rPr>
      </w:pPr>
      <w:bookmarkStart w:id="1" w:name="sub_83"/>
      <w:bookmarkEnd w:id="1"/>
      <w:r>
        <w:rPr>
          <w:color w:val="000000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</w:rPr>
        <w:t xml:space="preserve">о добровольной пожарной дружине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«Анастасиевское сельское поселение»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,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Создать на территории </w:t>
      </w:r>
      <w:r>
        <w:rPr/>
        <w:t xml:space="preserve">Анастасиевского сельского поселения </w:t>
      </w:r>
      <w:r>
        <w:rPr>
          <w:color w:val="000000"/>
        </w:rPr>
        <w:t>добровольную пожарную дружину (далее ДПД), руководителем назначить Сергеева К.В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твердить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1. Положение о </w:t>
      </w:r>
      <w:r>
        <w:rPr>
          <w:rFonts w:cs="Times New Roman" w:ascii="Times New Roman" w:hAnsi="Times New Roman"/>
          <w:b w:val="false"/>
          <w:sz w:val="24"/>
          <w:szCs w:val="24"/>
        </w:rPr>
        <w:t>ДПД и деятельности добровольных пожарных Анастасие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приложение № 1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естр добровольных пожарных Анастасие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2.3 Перечень имущества пожарно-технического вооружения и оборудования, находящегося на вооружении ДПД  (приложение № 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</w:t>
        <w:tab/>
        <w:t>Схему оповещения и сбора личного состава ДПД по сигналу «Тревога» (приложение № 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Постановление Администрации Анастасиевского сельского поселения № 7 от 13.04.2007 «О создании и организации деятельности добровольной пожарной охраны, порядок ее взаимодействия с другими видами пожарной охраны на территории Анастасиевского сельского поселения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  <w:tab/>
        <w:t>Контроль за выполнением постановления возложить на специалиста Администрации Анастасиевского поселения по вопросам ГОЧС и ПБ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5.</w:t>
        <w:tab/>
        <w:t>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  <w:t>Глава Анастасиевского сельского поселения                                 Е.А. Андреева</w:t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640" w:right="-365" w:hanging="0"/>
        <w:rPr/>
      </w:pPr>
      <w:r>
        <w:rPr/>
        <w:t xml:space="preserve">                </w:t>
      </w:r>
      <w:r>
        <w:rPr/>
        <w:t xml:space="preserve">к постановлению </w:t>
      </w:r>
    </w:p>
    <w:p>
      <w:pPr>
        <w:pStyle w:val="Normal"/>
        <w:ind w:left="5640" w:right="-365" w:hanging="0"/>
        <w:rPr/>
      </w:pPr>
      <w:r>
        <w:rPr/>
        <w:t xml:space="preserve">               </w:t>
      </w:r>
      <w:r>
        <w:rPr/>
        <w:t xml:space="preserve">Администрации Анастасиевского </w:t>
      </w:r>
    </w:p>
    <w:p>
      <w:pPr>
        <w:pStyle w:val="Normal"/>
        <w:ind w:left="5640" w:right="-365" w:hanging="0"/>
        <w:rPr/>
      </w:pPr>
      <w:r>
        <w:rPr/>
        <w:t xml:space="preserve">               </w:t>
      </w:r>
      <w:r>
        <w:rPr/>
        <w:t>сельского поселения</w:t>
      </w:r>
    </w:p>
    <w:p>
      <w:pPr>
        <w:pStyle w:val="Normal"/>
        <w:ind w:left="5640" w:right="-365" w:hanging="0"/>
        <w:rPr/>
      </w:pPr>
      <w:r>
        <w:rPr/>
        <w:t xml:space="preserve">               </w:t>
      </w:r>
      <w:r>
        <w:rPr/>
        <w:t>от 22.09.2011     № 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добровольной пожарной дружине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бровольных пожарных Анастаси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8" w:firstLine="600"/>
        <w:jc w:val="both"/>
        <w:rPr/>
      </w:pPr>
      <w:r>
        <w:rPr/>
        <w:t>1. Настоящее Положение определяет основы создания, подготовки, оснащения и применения ДПД и добровольных пожарных в населенных пунктах</w:t>
      </w:r>
      <w:r>
        <w:rPr>
          <w:b/>
        </w:rPr>
        <w:t xml:space="preserve"> </w:t>
      </w:r>
      <w:r>
        <w:rPr/>
        <w:t>Анастасиевского сель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бровольная пожарная дружи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астие в добровольной пожарной охране является формой социально значимых работ, устанавливаемых Администрацией Анастасиевского сельского поселения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дружины по предупреждению и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ПД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Анастасиевского сельского поселения, организация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овые основы создания и деятельности ДПД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Администрации Анастасиевского сельского по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здание ДПД, руководство ее деятельностью и организацию проведения массово-разъяснительной работы среди населения осуществляет Глава Анастасиевского сельского поселения или уполномоченные им лиц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ю деятельность ДПД осуществляет в соответствии с графиком  выполнения социально значимых работ по обеспечению первичных мер пожарной безопасности. К деятельности ДПД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Анастасиев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инансовое и материально-техническое обеспечение ДПД осуществляется за счет средств бюджета Анастасиевского сельского посе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и материально-техническое обеспечение ДПД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настасиевского сельского поселения, организации в соответствии с действующим законодательством могут предоставлять в безвозмездное пользование ДПД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участвуют в деятельности  ДПД на без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ходы средств бюджета Анастасиевского сельского поселения на обеспечение деятельности ДПД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дачи подразделений добровольной пожарной дружи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новными задачами подразделений ДПД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соблюдением в населенных пунктах Анастасиевского сельского поселения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разъяснительной работы среди населения Анастасиевского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ДПД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4"/>
          <w:szCs w:val="24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Порядок создания и организация работ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й пожарной дружи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ДПД создается постановлением Главы Анастасие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ПД может действовать на территории всех населенных пунктов, входящих в состав Анастасиевского сельского по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ДПД принимаются на добровольных началах совершеннолетние трудоспособные граждане, проживающие на территории Анастасиевского сельского поселения. Лица, вступающие в ДПД, должны подать на имя Главы Анастасиевского сельского поселения 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бор граждан в ДПД осуществляется Администрацией Анастасиевского сельского поселения. По результатам отбора в течение 30 дней со дня подачи заявления Глава Анастасиевского сельского поселения или уполномоченное им лицо принимает решение о зачислении гражданина в состав ДПД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Лицо, зачисленное в состав ДПД, приобретает статус добровольного пожарного и регистрируется в Реестре добровольных пожарных Анастасиевского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дминистрация Анастасиев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Анастасиевское сельское посе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чальник  ДПД назначается Главой Анастасие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блюдать за готовностью к действию всех первичных средств пожаротушения, имеющихся на территории, обслуживаемой  ДПД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сти разъяснительную работу среди населения территории, обслуживаемой  ДПД о мерах пожар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одить занятия с личным составом подразделения ДП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ировать Главу Анастасиевского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наличии достаточного числа добровольных пожарных ДПД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, состав и старших дежурных караулов (расчетов, смен) определяет начальник  ДПД по согласованию с Главой Анастасиевского сельского поселения или уполномоченным им лицом.</w:t>
      </w:r>
    </w:p>
    <w:p>
      <w:pPr>
        <w:pStyle w:val="ConsNormal"/>
        <w:widowControl/>
        <w:ind w:right="-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Анастасиевского сельского поселения, ответственному за обеспечение необходимых условий для деятельности ДПД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Анастасие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Анастасиевского сельского поселения 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ежурство добровольных пожарных осуществляется вне места дислокации ДПД, привлекающего их к своей деятельности, то руководителем данного подразделения по согласованию с Главой Анастасие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ДПД или уполномоченное им лиц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одразделения ДПД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ать установленный порядок несения службы в подразделениях ДПД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Иные права и обязанности добровольных пожарных разрабатываются начальником подразделения ДПД и утверждаются Главой Анастасие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Имущество, необходимое добровольным пожарным для осуществления деятельности в составе ДПД, предоставляется Администрацией Анастасиевского сельского поселения. Расходы и (или) убытки добровольных пожарных, связанные с использованием личного имущества и (или) денежных средств, при участии в деятельности ДПД, возмещаются добровольным пожарным за счет средств бюджета  Анастасиевского сельского поселения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Нормативными правовыми актами Администрации Анастасие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Приложение № 2</w:t>
      </w:r>
    </w:p>
    <w:p>
      <w:pPr>
        <w:pStyle w:val="Normal"/>
        <w:ind w:left="9781" w:right="-365" w:hanging="0"/>
        <w:rPr/>
      </w:pPr>
      <w:r>
        <w:rPr/>
        <w:t xml:space="preserve">                              </w:t>
      </w:r>
      <w:r>
        <w:rPr/>
        <w:t>к постановлению</w:t>
      </w:r>
    </w:p>
    <w:p>
      <w:pPr>
        <w:pStyle w:val="Normal"/>
        <w:ind w:left="9781" w:right="-365" w:hanging="0"/>
        <w:jc w:val="center"/>
        <w:rPr/>
      </w:pPr>
      <w:r>
        <w:rPr/>
        <w:t xml:space="preserve">                     </w:t>
      </w:r>
      <w:r>
        <w:rPr/>
        <w:t xml:space="preserve">Администрации Анастасиевского </w:t>
      </w:r>
    </w:p>
    <w:p>
      <w:pPr>
        <w:pStyle w:val="Normal"/>
        <w:ind w:left="9781" w:right="-365" w:hanging="0"/>
        <w:jc w:val="center"/>
        <w:rPr/>
      </w:pPr>
      <w:r>
        <w:rPr/>
        <w:t>сельского поселения</w:t>
      </w:r>
    </w:p>
    <w:p>
      <w:pPr>
        <w:pStyle w:val="Normal"/>
        <w:ind w:left="9781" w:right="-365" w:hanging="0"/>
        <w:rPr/>
      </w:pPr>
      <w:r>
        <w:rPr/>
        <w:t xml:space="preserve">                              </w:t>
      </w:r>
      <w:r>
        <w:rPr/>
        <w:t xml:space="preserve">от 22.09.2011 № 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добровольных пожарных Анастасиевск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0"/>
        <w:gridCol w:w="2280"/>
        <w:gridCol w:w="1920"/>
        <w:gridCol w:w="1920"/>
        <w:gridCol w:w="1920"/>
        <w:gridCol w:w="1560"/>
        <w:gridCol w:w="2371"/>
      </w:tblGrid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 Р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>должность, тел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К.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3 № 86949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иевк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 16394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.п. - специалист по вопросам ГОЧС, 36 6 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Главе Администрации Анастасиевского сельского посе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А.П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3 № 6672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финк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 76635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(колхоз) «Рассвет» - завгар, 8 928 76635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Главе Администрации Анастасие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Ю.В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 № 3868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финк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602 886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настасиевского с.п. - водитель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 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Главе Администрации Анастасие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ConsNormal"/>
        <w:widowControl/>
        <w:ind w:left="5640"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640" w:right="-365" w:hanging="0"/>
        <w:rPr/>
      </w:pPr>
      <w:r>
        <w:rPr/>
        <w:t xml:space="preserve">   </w:t>
      </w:r>
      <w:r>
        <w:rPr/>
        <w:t xml:space="preserve">к постановлению </w:t>
      </w:r>
    </w:p>
    <w:p>
      <w:pPr>
        <w:pStyle w:val="Normal"/>
        <w:ind w:left="5640" w:right="-365" w:hanging="0"/>
        <w:rPr/>
      </w:pPr>
      <w:r>
        <w:rPr/>
        <w:t xml:space="preserve">  </w:t>
      </w:r>
      <w:r>
        <w:rPr/>
        <w:t xml:space="preserve">Администрации Анастасиевского </w:t>
      </w:r>
    </w:p>
    <w:p>
      <w:pPr>
        <w:pStyle w:val="Normal"/>
        <w:ind w:left="5640" w:right="-365" w:hanging="0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ind w:left="5640" w:right="-365" w:hanging="0"/>
        <w:rPr/>
      </w:pPr>
      <w:r>
        <w:rPr/>
        <w:t xml:space="preserve">  </w:t>
      </w:r>
      <w:r>
        <w:rPr/>
        <w:t>от 22.09.2011 №</w:t>
      </w:r>
    </w:p>
    <w:p>
      <w:pPr>
        <w:pStyle w:val="Normal"/>
        <w:ind w:left="5640" w:right="-365" w:hanging="0"/>
        <w:jc w:val="center"/>
        <w:rPr/>
      </w:pPr>
      <w:r>
        <w:rPr/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-технического вооружения и оборудования состоящего на вооружении ДП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стаси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«Ермак» - 3шт;          </w:t>
      </w:r>
    </w:p>
    <w:p>
      <w:pPr>
        <w:pStyle w:val="Normal"/>
        <w:jc w:val="both"/>
        <w:rPr/>
      </w:pPr>
      <w:r>
        <w:rPr/>
        <w:t>2. Топор – 2 шт.;</w:t>
      </w:r>
    </w:p>
    <w:p>
      <w:pPr>
        <w:pStyle w:val="Normal"/>
        <w:jc w:val="both"/>
        <w:rPr/>
      </w:pPr>
      <w:r>
        <w:rPr>
          <w:spacing w:val="-8"/>
        </w:rPr>
        <w:t>3. Щиты пожарные  – 2 шт.:</w:t>
      </w:r>
    </w:p>
    <w:p>
      <w:pPr>
        <w:pStyle w:val="Normal"/>
        <w:jc w:val="both"/>
        <w:rPr>
          <w:spacing w:val="-8"/>
        </w:rPr>
      </w:pPr>
      <w:r>
        <w:rPr/>
        <w:t xml:space="preserve">6. лом – 2 шт.;   </w:t>
      </w:r>
    </w:p>
    <w:p>
      <w:pPr>
        <w:pStyle w:val="Normal"/>
        <w:jc w:val="both"/>
        <w:rPr>
          <w:spacing w:val="-8"/>
        </w:rPr>
      </w:pPr>
      <w:r>
        <w:rPr/>
        <w:t xml:space="preserve"> </w:t>
      </w:r>
      <w:r>
        <w:rPr/>
        <w:t>багор – 2 шт;</w:t>
      </w:r>
    </w:p>
    <w:p>
      <w:pPr>
        <w:pStyle w:val="Normal"/>
        <w:jc w:val="both"/>
        <w:rPr>
          <w:spacing w:val="-8"/>
        </w:rPr>
      </w:pPr>
      <w:r>
        <w:rPr/>
        <w:t xml:space="preserve"> </w:t>
      </w:r>
      <w:r>
        <w:rPr/>
        <w:t>ведро – 2 шт.;</w:t>
      </w:r>
    </w:p>
    <w:p>
      <w:pPr>
        <w:pStyle w:val="Normal"/>
        <w:jc w:val="both"/>
        <w:rPr>
          <w:spacing w:val="-8"/>
        </w:rPr>
      </w:pPr>
      <w:r>
        <w:rPr/>
        <w:t xml:space="preserve"> </w:t>
      </w:r>
      <w:r>
        <w:rPr/>
        <w:t xml:space="preserve">асбестовое полотно;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опата совковая – 2 шт.;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опата штыковая - 2 шт.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гнетушители – 2 шт. 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ind w:left="5640" w:right="-365" w:hanging="0"/>
        <w:rPr/>
      </w:pPr>
      <w:r>
        <w:rPr/>
        <w:t xml:space="preserve">  </w:t>
      </w:r>
    </w:p>
    <w:p>
      <w:pPr>
        <w:pStyle w:val="Normal"/>
        <w:ind w:left="5640" w:right="-365" w:hanging="0"/>
        <w:rPr/>
      </w:pPr>
      <w:r>
        <w:rPr/>
      </w:r>
    </w:p>
    <w:p>
      <w:pPr>
        <w:pStyle w:val="Normal"/>
        <w:ind w:left="7080" w:right="-365" w:hanging="0"/>
        <w:rPr/>
      </w:pPr>
      <w:r>
        <w:rPr/>
        <w:t xml:space="preserve">                              </w:t>
      </w:r>
      <w:r>
        <w:rPr/>
        <w:t xml:space="preserve">Приложение № 4   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Анастасиевского 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</w:t>
      </w:r>
      <w:r>
        <w:rPr/>
        <w:t>от 22.09.2011 №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я и сбора личного состава добровольной пожарной дружины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95415" cy="4018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4019040"/>
                          <a:chOff x="0" y="0"/>
                          <a:chExt cx="6495480" cy="40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548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4320" y="102960"/>
                            <a:ext cx="183960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ргеев К.В. 892816394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3210480"/>
                            <a:ext cx="50252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. Анастасиевка, ул. Ленина, 62 (Администрация Анастасиевского сельского посе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840" y="2070000"/>
                            <a:ext cx="60840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440" y="2070000"/>
                            <a:ext cx="57204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200" y="724680"/>
                            <a:ext cx="2520" cy="24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1241280"/>
                            <a:ext cx="1818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едченко А.П. 892876635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1241280"/>
                            <a:ext cx="204732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урков Ю.В. 892860288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2400" y="724680"/>
                            <a:ext cx="60948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724680"/>
                            <a:ext cx="83808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45pt;height:316.45pt" coordorigin="0,0" coordsize="10229,6329">
                <v:rect id="shape_0" stroked="f" o:allowincell="f" style="position:absolute;left:0;top:0;width:10228;height:6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0;top:162;width:2896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ргеев К.В. 892816394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;top:5056;width:7913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. Анастасиевка, ул. Ленина, 62 (Администрация Анастасиевского сельского посе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1,3260" to="3788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8,3260" to="7748,49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1141" to="5230,49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;top:1955;width:2862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едченко А.П. 892876635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1;top:1955;width:3223;height:1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урков Ю.В. 892860288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1,1141" to="4270,19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1,1141" to="7030,1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418" w:right="56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lang w:eastAsia="ko-KR"/>
    </w:rPr>
  </w:style>
  <w:style w:type="character" w:styleId="2">
    <w:name w:val=" Знак Знак2"/>
    <w:qFormat/>
    <w:rPr>
      <w:b/>
      <w:sz w:val="28"/>
      <w:lang w:eastAsia="ko-KR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ko-KR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11:00Z</dcterms:created>
  <dc:creator>1</dc:creator>
  <dc:description/>
  <cp:keywords/>
  <dc:language>en-US</dc:language>
  <cp:lastModifiedBy>1</cp:lastModifiedBy>
  <cp:lastPrinted>2011-09-22T07:09:00Z</cp:lastPrinted>
  <dcterms:modified xsi:type="dcterms:W3CDTF">2011-11-04T15:11:00Z</dcterms:modified>
  <cp:revision>2</cp:revision>
  <dc:subject/>
  <dc:title>Приложение 1</dc:title>
</cp:coreProperties>
</file>