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09.2011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долгосрочной целевой программе «Развитие внутрипоселковых автомобильных дорог Анастасиевского сельского поселения на 2010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тчет о ходе работ по долгосрочной целевой программе «Развитие внутрипоселковых автомобильных дорог Анастасиевского сельского поселения на 2010-2014 годы», утвержденной постановлением Администрации Анастасиевского сельского поселения от 23.08.2010 № 71 «Об утверждении долгосрочной целевой программы «Развитие внутрипоселковых автомобильных дорог Анастасиевского сельского поселения на 2010-2014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0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возложить на начальника сектора экономики и финансов Криворотову Т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иевского сельского поселения от 12.09.2011 № 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целевой программе «Развитие внутрипоселковых автомобильных дорог Анастасиевского сельского поселения на 2010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 году на реализацию долгосрочной целевой программе «Развитие внутрипоселковых автомобильных дорог Анастасиевского сельского поселения на 2010-2014 годы» (далее - Программа) уточненным планом ассигнований предусмотрено 1038,3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о 1038,3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100 процентов.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в сумме 1038,3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при плане 1038,30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10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по источникам финансирования приведено в таблице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Программ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 xml:space="preserve">исполне-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right" w:pos="17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за 2010 год по мероприяти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ДОЛГОСРОЧНОЙ ЦЕЛЕВОЙ ПРОГРАММЫ «РАЗВИТИЕ ВНУТРИПОСЕЛКОВЫХ ДОРОГ АНАСТАИСЕВСКОГО СЕЛЬСКОГО ПОСЕЛЕНИЯ НА 2010-2014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0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023"/>
        <w:gridCol w:w="944"/>
        <w:gridCol w:w="946"/>
        <w:gridCol w:w="812"/>
        <w:gridCol w:w="821"/>
        <w:gridCol w:w="947"/>
        <w:gridCol w:w="952"/>
        <w:gridCol w:w="946"/>
        <w:gridCol w:w="945"/>
        <w:gridCol w:w="947"/>
        <w:gridCol w:w="946"/>
        <w:gridCol w:w="1087"/>
        <w:gridCol w:w="880"/>
        <w:gridCol w:w="1686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долгосрочной целевой программ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-тия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38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8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38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7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результата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 «Развитие внутрипоселковых автомобильных дорог Анастасиевского сельского поселения на 2010-2014 годы»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еализация мероприятий по содержанию и ремонту внутрипоселковых автомобильных дорог и искусственных сооружений на них позволила выполни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а так же сократить возрастание  числа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анные о целевом использовании и объемах привле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о 1038,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 Уточненный план ассигнований составил 1038,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освоено 1038,3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Информация об объеме произведенных расходов по источникам финансирования и государственным заказчика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таблице №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ЫХ РАСХОДОВ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М ЗАКАЗЧИКА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-</w:t>
              <w:br/>
              <w:t xml:space="preserve">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ецелевом использовании средст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ценка эффективност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в 2010 году Администрацией Анастасиевского сельского поселения выполнены работы по содержанию внутрипоселковых автомобильных дорог и искусственных сооружений на них в соответствии с нормативными требованиями и сохранена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в то же время исполнение мероприятий программы позволило сократить риск возрастания числа дорожно-транспортных происшествий с участием пеше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636;fld=134;dst=100107" TargetMode="External"/><Relationship Id="rId4" Type="http://schemas.openxmlformats.org/officeDocument/2006/relationships/hyperlink" Target="consultantplus://offline/main?base=RLAW186;n=34329;fld=134;dst=103649" TargetMode="External"/><Relationship Id="rId5" Type="http://schemas.openxmlformats.org/officeDocument/2006/relationships/hyperlink" Target="consultantplus://offline/main?base=RLAW186;n=34329;fld=134;dst=1036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21:00Z</dcterms:created>
  <dc:creator>User</dc:creator>
  <dc:description/>
  <cp:keywords/>
  <dc:language>en-US</dc:language>
  <cp:lastModifiedBy>1</cp:lastModifiedBy>
  <cp:lastPrinted>2011-09-27T16:25:00Z</cp:lastPrinted>
  <dcterms:modified xsi:type="dcterms:W3CDTF">2011-11-04T14:21:00Z</dcterms:modified>
  <cp:revision>2</cp:revision>
  <dc:subject/>
  <dc:title>РОССИЙСКАЯ ФЕДЕРАЦИЯ</dc:title>
</cp:coreProperties>
</file>