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 - КУРГАНСКИЙ РАЙОН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                                                                            «АНАСТАСИЕВСКОЕ СЕЛЬСКОЕ ПОСЕЛЕНИЕ»</w:t>
      </w:r>
    </w:p>
    <w:p>
      <w:pPr>
        <w:pStyle w:val="Subtitle"/>
        <w:rPr/>
      </w:pPr>
      <w:r>
        <w:rPr>
          <w:b w:val="false"/>
          <w:szCs w:val="28"/>
        </w:rPr>
        <w:t>АДМИНИСТРАЦИЯ АНАСТАСИЕВСКОГО  СЕЛЬСКОГО  ПОСЕЛЕНИЯ</w:t>
      </w:r>
    </w:p>
    <w:p>
      <w:pPr>
        <w:pStyle w:val="ConsPlusNormal"/>
        <w:widowControl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2 сентября  2011г.                             № 121                             с. Анастаси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енных учреждений Анастас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М-Курган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ваемых путем изменения типа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М-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части 2 статьи 31 Федерального закона                     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дминистрация Анастасиевского сельского поселения М-Курганского района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муниципальных казенных учреждений Анастасиевского сельского поселения М-Курганского района, создаваемых путем изменения типа муниципальных учреждений Анастасиевского сельского поселения М-Курганского район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Изменить тип муниципальных учреждений Анастасиевского сельского поселения М-Курганского района, указанных в приложении к настоящему постановлению, в целях создания муниципальных казенных учреждений Анастасиевского сельского поселения М-Курга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Администрации Анастасиевского сельского поселения М-Курганского района, осуществляющей функции учредителя муниципальных учреждений Анастасиевского сельского поселения М-Курганского района, в срок до 1 октября 2011 года обеспечить внесение изменений в уставы муниципальных учреждений Анастасиевского сельского поселения М-Курганского района, указанных в приложении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 Настоящее постановление вступает в силу с 1 января 2012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Анастасиевского</w:t>
      </w:r>
      <w:r>
        <w:rPr>
          <w:sz w:val="28"/>
        </w:rPr>
        <w:t xml:space="preserve"> сельского поселения                  А.А.Андреева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tabs>
          <w:tab w:val="clear" w:pos="708"/>
          <w:tab w:val="right" w:pos="9638" w:leader="none"/>
        </w:tabs>
        <w:jc w:val="right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к  постановлению </w:t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от  12.09.2011г.  № 1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казенных учреждений Анастасиевского сельского поселения Матвеево-Курганского райо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здаваемых путем изменения типа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стасиевского сельского поселения Матвеево-Курга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7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именование подведомственного муниципального учреждения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ое учреждение культуры Анастасиев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атвеево-Курганского района «Анастасиевская сельская библиотека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енн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культуры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настасиев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Матвеево-Курганского района </w:t>
            </w:r>
            <w:r>
              <w:rPr>
                <w:sz w:val="28"/>
              </w:rPr>
              <w:t>«Анастасиевский сельский дом культуры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енн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Подзаголовок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58:00Z</dcterms:created>
  <dc:creator>пользователь</dc:creator>
  <dc:description/>
  <cp:keywords/>
  <dc:language>en-US</dc:language>
  <cp:lastModifiedBy>1</cp:lastModifiedBy>
  <cp:lastPrinted>2011-09-05T13:40:00Z</cp:lastPrinted>
  <dcterms:modified xsi:type="dcterms:W3CDTF">2011-10-03T10:58:00Z</dcterms:modified>
  <cp:revision>2</cp:revision>
  <dc:subject/>
  <dc:title>П Р И К А З №</dc:title>
</cp:coreProperties>
</file>