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АНАСТАСИЕВСКОЕ СЕЛЬСКОЕ ПОСЕЛЕНИЕ»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2.09.2011                                                              №   120                                         с Анастаси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становление Администрации 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8.10.2010г № 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Анастасиевского сельского поселения от 07.06.2011г № 58 «Об утверждении порядка и сроков разработки прогноза социально- экономического  развития Анастасиевского сельского поселения, составления проекта бюджета поселения на 2012 год и плановый период 2013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становление Администрации Анастасиевского сельского поселения от 08.10.2010 года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3 годы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) в наименовании постановления слова «на 2011-2013 годы» заменить словами «на 2011-2014 годы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4 «на 2011-2013 годы» заменить словами «на 2011-2014 годы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ы 2, 3 отмен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к постановлению изложить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опубликовать в приложении к информационному бюллетеню «Анастасиевский Вестни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выполнением постановления возложить на начальника сектора экономики и финансов и   специалиста по вопросам мобилизационной подготовки, пожарной безопасности, ГО и ЧС  Администрации  сельского посел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Анастасиевского сельского поселения                   Е.А. Андрее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от 12.09.2011 № 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стасиевского сельского поселения от чрезвычайных ситу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– 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сельского поселения от чрезвычайных ситу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1 – 2014 годы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й Анастасиевского сельского поселения от чрезвычайных ситуаций на 2011 – 2014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-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Анастасиевского сельского поселения от 06.10.2010 № 77    «О разработке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3 годы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     -заказчик Программы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настасиевского сельского поселения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        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- Программы 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-Программы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рограммы                -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4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V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 Анастаси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 – 87.1тыс. рублей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                 -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1 год – 2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2 год – 21.2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2.4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.5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-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4"/>
                <w:szCs w:val="24"/>
              </w:rPr>
              <w:t>4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осуществляется Администрацией Анастасиевского сельского поселения и Собранием депутатов Анастасиевского сельского поселения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настасиевском сельском поселении с 2007 по 2009 годы произошло 35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ет 2 подразделения добровольной пожарной охраны общей численностью  6 человек, в которых организовано круглосуточное дежур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Анастаси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период с 2007 по 2009 годы произошло 39 чрезвычайных ситуаций.</w:t>
        <w:br/>
        <w:t>в которых погибли 2 человека. Наиболее тяжелыми по последствиям были чрезвычайные ситуации в дорожно-транспортных происшест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Администрацией  Анастасие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4"/>
          <w:szCs w:val="24"/>
        </w:rPr>
        <w:t>В поселении создан 1 ПВР на 300 мест.</w:t>
      </w:r>
      <w:r>
        <w:rPr>
          <w:sz w:val="24"/>
          <w:szCs w:val="24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1 – 2014 годов. 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 в таблице № 1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43"/>
        <w:gridCol w:w="1450"/>
        <w:gridCol w:w="1337"/>
        <w:gridCol w:w="1358"/>
        <w:gridCol w:w="1042"/>
        <w:gridCol w:w="955"/>
        <w:gridCol w:w="11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азовый </w:t>
            </w:r>
            <w:r>
              <w:rPr>
                <w:spacing w:val="-4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009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2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2,5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9%</w:t>
            </w:r>
          </w:p>
        </w:tc>
      </w:tr>
    </w:tbl>
    <w:p>
      <w:pPr>
        <w:pStyle w:val="Normal"/>
        <w:spacing w:lineRule="auto" w:line="2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составляют средства из местного бюджета</w:t>
      </w:r>
    </w:p>
    <w:p>
      <w:pPr>
        <w:pStyle w:val="Normal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иведена в табл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  <w:b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 2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Мероприятия по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0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614"/>
        <w:gridCol w:w="2393"/>
        <w:gridCol w:w="2576"/>
        <w:gridCol w:w="1860"/>
        <w:gridCol w:w="842"/>
        <w:gridCol w:w="734"/>
        <w:gridCol w:w="774"/>
        <w:gridCol w:w="570"/>
        <w:gridCol w:w="64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ельских территорий первичными средствами пожаротушения и противопожарным инвентар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локализации пожара до прибытия  подразделений ГУ «61 ПЧ ФПС по Р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тивопожарного водоснабжения и содержание их в исправном состоя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</w:tr>
    </w:tbl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6"/>
        <w:jc w:val="center"/>
        <w:rPr/>
      </w:pPr>
      <w:r>
        <w:rPr>
          <w:b/>
          <w:sz w:val="24"/>
          <w:szCs w:val="24"/>
        </w:rPr>
        <w:t>2. Мероприятия по защите населения</w:t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й от чрезвычайных ситуаций</w:t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4"/>
        <w:gridCol w:w="2614"/>
        <w:gridCol w:w="2393"/>
        <w:gridCol w:w="2576"/>
        <w:gridCol w:w="1860"/>
        <w:gridCol w:w="779"/>
        <w:gridCol w:w="774"/>
        <w:gridCol w:w="703"/>
        <w:gridCol w:w="615"/>
        <w:gridCol w:w="699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в информационном бюллетене, изготовление памяток, 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на курсах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защиты от ЧС населения и территорий г.Таганрог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>
          <w:b/>
          <w:sz w:val="24"/>
          <w:szCs w:val="24"/>
        </w:rPr>
        <w:t>3. Организационные мероприятия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3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 муниципальный заказчик Программы – Администрация Анастасиевского сельского поселения Матвеево-Курган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Анастаси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Анастасие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в соответствии с решением Собрания депутатов Анастасиевского сельского поселения от 16.12.2009 № 50 «Об утверждении Положения о бюджетном процессе в Анастасиевском сельском поселен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0:00Z</dcterms:created>
  <dc:creator>Kondrateva_NV</dc:creator>
  <dc:description/>
  <cp:keywords/>
  <dc:language>en-US</dc:language>
  <cp:lastModifiedBy>1</cp:lastModifiedBy>
  <cp:lastPrinted>2011-09-23T13:07:00Z</cp:lastPrinted>
  <dcterms:modified xsi:type="dcterms:W3CDTF">2011-11-04T14:20:00Z</dcterms:modified>
  <cp:revision>2</cp:revision>
  <dc:subject/>
  <dc:title> </dc:title>
</cp:coreProperties>
</file>