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09.2011                                                      №      119                                         с. Анастасиевк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25.10.2010  № 9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№ 58 от 07.06.2011 «Об утверждении порядка и сроков разработки прогноза социально-экономического развития Анастасиевского сельского поселения, составления проекта бюджета поселения на 2012 год и на плановый период 2013-2014 годы», в целях повышения эффективности реализации долгосрочной целевой программы Администрации Анастасиевского сельского поселения  «Развитие физической культуры и спорта в Анастасиевском сельском поселении на 2011-2013 годы»,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постановление Администрации Анастасиевского сельского поселения от    25.10.2010 № 92 «Об утверждении долгосрочной муниципальной целевой программ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Анастасиевском сельском поселении на 2011-2013 годы» следующие изменени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именовании слова «на 2011-2013 годы» заменить словами «на 2011-2014 годы»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ах 1-3 цифры «2011-2013» заменить цифрами «2011-2014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риложении к информационному бюллетеню «Анастасиевский Вестник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возложить на начальника сектора экономики и финансов Криворотову Т. И., специалиста Администрации по вопросам ГОЧС и ПБ Сергеева К.В.</w:t>
      </w:r>
    </w:p>
    <w:p>
      <w:pPr>
        <w:pStyle w:val="Normal"/>
        <w:spacing w:before="0" w:after="0"/>
        <w:ind w:left="71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настасиевског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2.09.2011  №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Анастасиевском сельском посел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муниципальной целевой программы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Анастасиевском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 «Развитие физической культуры и спорта в   Анастасиевском сельском поселении на 2011-2014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Анастасиевского сельского поселения от 18.05.2010 № 48  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муниципальная долгосрочной целевой поселения «Развитие физической культуры и спорта в Анастасиевском сельском поселении на 2011 – 2014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и объем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– 171.6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9.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41.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  44.1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6.3 тыс.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Администрация Анастасиевского  сельского поселения и Собрание депутатов Анастасие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 и т.д.</w:t>
      </w:r>
    </w:p>
    <w:p>
      <w:pPr>
        <w:pStyle w:val="Style14"/>
        <w:ind w:firstLine="708"/>
        <w:jc w:val="both"/>
        <w:rPr/>
      </w:pPr>
      <w:r>
        <w:rPr>
          <w:color w:val="000000"/>
          <w:sz w:val="24"/>
          <w:szCs w:val="24"/>
        </w:rPr>
        <w:t>Увеличивается численность занимающихся  гиревым спортом, армрестлинг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виды спорта: футбол, легкая атлетика, настольный теннис, волейбол и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 этапы реализации, целевые индикаторы и показател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1-2014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0"/>
        <w:gridCol w:w="1663"/>
        <w:gridCol w:w="955"/>
        <w:gridCol w:w="794"/>
        <w:gridCol w:w="794"/>
        <w:gridCol w:w="793"/>
        <w:gridCol w:w="28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 в общей численности уча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еречень мероприятий с разбивкой по годам, источникам и объем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,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а программных мероприятий 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физической культуры и спорта в Анастасиевском сель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1-2014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 планом  спортивных меропри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ая работа с молодежь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встреч молодежи со спортсмен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. Разработка и реализация календарного плана  физкультурных и спортивных мероприятий для различных категорий и групп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по месту житель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официальных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 Поддержка индивидуальных занятий физической  культурой и спорто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ространение информации о возможностях для  индивидуальных занятий физической культурой и спор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и реализация комплекса мер по использованию возможностей средств массовой информации, печатной и наглядной продукции,  интернет и других ресурсов для пропаганды физической культуры и спорта, включая  информирование жителей  по участию  спортсменов, в том числе членов сборных команд молодежного и юношеского составов, в официальных всероссийских и международных соревнован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сточники и объемы финансирова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мероприяти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й программы сельского поселения «Развитие физической культуры и спорта в Анастасиевском сельском поселении на 2011 – 2014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 Анастасиевском сельском поселении  на  2011 – 2014 годы» (далее – Программа) осуществляется муниципальным заказчиком Программы – Администрацией  Анастасиевском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приобретение абонементов в спортивные клубы и секции,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9:00Z</dcterms:created>
  <dc:creator>User</dc:creator>
  <dc:description/>
  <cp:keywords/>
  <dc:language>en-US</dc:language>
  <cp:lastModifiedBy>1</cp:lastModifiedBy>
  <cp:lastPrinted>2011-09-16T00:41:00Z</cp:lastPrinted>
  <dcterms:modified xsi:type="dcterms:W3CDTF">2011-11-04T14:19:00Z</dcterms:modified>
  <cp:revision>2</cp:revision>
  <dc:subject/>
  <dc:title>                                 РАСХОДЫ ПО БЛАГОУСТРОЙСТВУ    </dc:title>
</cp:coreProperties>
</file>